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DFFF8FB51A4FF7DF0D86EFFB5A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FFF8FB51A4FF7DF0D86EFFB5A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46b54m5U01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nKPnjpvnibnmr5vnu5LmnInpmZDlhazlj7jvvIzlnLDlpIT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rDlronmsZ/nlZTvvIzkuJzot53mna3lt545OOWFrOmHjO+8jOadreaWsOaZr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SjDMyMOWbvemBk+i0r+W9u+WFrOWPuOmXqOWJje+8jO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nKPnjpvnibnlhazlj7jmmK/pm4bmlaPmr5vmn5PoibLjgIHnurrnu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jgIHlkI7mlbTnkIblj4rmnI3oo4XliLbpgKDnmoTnu7zlkIjmgKfkvIHkuJr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lJ/kuqflkITnp43op4TmoLzjgIHlkITnp43mr5Tkvovlkozpo47moLznmo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mlpnlt6XljoLjgILlt6XljoLljaDlnLA2MOWkmuS6qe+8jOaLpeac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MuS6v+WFg+OAguS8geS4mue7j+iQpeaWuemSiOaYr++8jOi0qOmHj+OAgeaViOebi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PkeWxleOAgeacjeWKoe+8jOS6ieWIm+e+iue7kumdouaWmeWItumAoO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OAguWFrOWPuOWFt+acieW8uuWkp+eahOS6p+WTgeW8gOWPkeWSjOiuvuiu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SjOWbveWGheWkp+S4k+mZouagoei/m+ihjOagoeS8geWQiOS9nOOAgu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l+e6uumdouaWme+8jOe+iue7kuWRouOAgeWFlOe7kuWRouOAgee+iuavm+WRouWPiu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jeijheetieOAguW5tOmUgOWUrumineS4iuS6v+WFg+OAguS6p+WTgei/nOmU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e+juWbveWPiuasp+a0suW4guWcuu+8jOa3seWPl+WuouaI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0c210LTI3MjI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sdHNtdC0yNzIy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FFF8FB51A4FF7DF0D86EFFB5A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