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3FB9CA794EA717F86D2AFC0329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FB9CA794EA717F86D2AFC0329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a6J6L6+TGVhbm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uILnm4rlronovr7mnI3ppb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v5vlh7rlj6PotLjmmJPkuLrkuIDkvZPnmoTnu7zlkIj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h6rlt7HnmoTnlJ/kuqfln7rlnLDlkozlrozmlbTnmoTnlJ/kuqfnur/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nmoTnlJ/kuqforr7lpIflj4rkuJPkuJrmioDmnK/kurrlkZj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mlbTnmoTnrqHnkIbkvZPns7vjgILlhazlj7jnp4nmjIHigJzor5rkv6HjgIHkupL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igJ3nmoTnu4/okKXlrpfml6jjgII8L3A+PHA+5YWs5Y+46Ieq5oiQ56u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L+F6YCf5Y+R5bGV77yM5a6i5ZWG6YGN5biD5LiW55WM5ZCE5Zyw77yM5Lqr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WG5Lia5L+h6KqJ44CC5YWs5Y+45bey5oiQ5Li66Leo5Zu95a626Zu25ZS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5LmL5LiA44CC5Lqn5ZOB6YCJ55So56ym5ZCI5qyn576O546v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Y6f6L6F5p2Q5paZ77yM5bm257uP5Zu96ZmF5LiT5Lia5qOA5rWL5py65p6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k5a6a77yb5qy+5byP6KOB5Ymq57K+57uG77yb5YGa5bel6ICD56m277yb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4oCc5oiQ5Yqf5ZOB5L2N77yM5LuO5bCP5byA5aeL4oCd55qE5pyN6aWw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gOaUr+mrmOe0oOi0qOOAgeS4k+S4muWMlu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mYn+S8je+8jOaEv+S4jua1t+WGheWkluaWsOiAgeWuouaIt+eyvuivm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qOS9k+WRmOW3peWwhuerreivmuS4uuaCqOaPkOS+m+S6p+WTgeWS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FkbGVh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MTM5Lmh0bWwiPmh0dHBzOi8vZHFjbS5uZXQvd2VuYW4veWFkbGVhbmQtMjg5MTM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FB9CA794EA717F86D2AFC0329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