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9B0ABD9093F41A0360100F8D09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9B0ABD9093F41A0360100F8D09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uk5rK55pyNUGV0cm8ta2luZ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5m+5Yuk5rK55pyN5oiQ56uL5LqOMjAwMuW5tO+8jOaAu+mDq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+8jDIwMTPlubTkuo7pppnmuK/kuLvmnb/kuIrluILvvIjogqHnpajku6PnoIHv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MDIxNzjvvInjgILlhbbkuLvopoHmnI3liqHljIXmi6zkupXlt6XnqIvmgLvljIXjgIH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lrozkupXjgIHnlJ/kuqfjgIHkuIDkvZPljJbjgIHlnLDpnaLlt6XnqIvnrYn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kuqflk4Hmj5DkvpvjgILlhazlj7joh6rmiJDnq4vku6XmnaXkuIDnm7Tpq5j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qflk4HnmoToh6rkuLvnoJTlj5HvvIzliIbliKvlnKjmt7HlnLPjgIHmg6D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ljbDluqblsLzopb/kuprjgIHov6rmi5zmi6XmnInnoJTlj5H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5m+5Yuk5rK55pyN5Lia5Yqh6YGN5Y+K5rW35YaF5aSW77yaI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WwvOilv+S6muOAgeS/hOe9l+aWr+OAgea+s+Wkp+WIqeS6mu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XpeWIqeS6muOAgeS5n+mXqOOAgemYv+WwlOWPiuWIqeS6muOAgemYv+agueW7t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k+abvOaWr+WdpuOAgeWTiOiQqOWFi+aWr+WdpuOAgeS8iuaLieWFi+OAgeWfg+WP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tieWcsOWMuuOAguacjeWKoeeahOS4u+imgeWuouaIt+acie+8muS4reefs+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s+ayueOAgeS4rea1t+ayueOAgeW7tumVv+efs+ayueOAgeWjs+eJjOOAgUJQ44CB5bq3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Zu95a6255+z5rK55YWs5Y+444CB6ams5p2l6KW/5Lqa55+z5rK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6L6+5bCU44CBQ0FDVOiBlOWQiOS9nOS4muiAhembhuWbouOAgeS4ueaWh+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S4nOiDvea6kOOAgeS6v+asp+agvOetieOAgjwvcD48cD7nmb7li6Tpq5jluq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onlhajlkozmnI3liqHotKjph4/vvIzkuI3mlq3lrozlloRRSFNF566h55CG77yM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kROViBJU0/otKjph4/kvZPns7vorqTor4HjgIFBUEkgUTHnmoT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u6Xlj4pJQURD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nlmcGV0ci05OTc2NTUuaHRtbCI+aHR0cHM6Ly9kcWNtLm5ldC93ZW5hbi9icnlm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OTc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9B0ABD9093F41A0360100F8D09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