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54D56704C3C0757F4D1149C7F6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54D56704C3C0757F4D1149C7F6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Z+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kur/ln47lj5HliLblk4HmnInpmZDlhazlj7jljp/lkI3kuLrmvK/msrPpm4Xnib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lk4HmnInpmZDlhazlj7jvvIzmmK/kuIDlrrbogqHku73liLblpJbotLjlh7rlj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ku4rkvY3kuo7msrPljZfnnIHorrjmmIzluILorrjnlLHopb/ot68zMjAx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Kz5Y2X55yB5Lit6YOo77yM5YyX6Led55yB5Lya6YOR5bee5biCMTAw5YWs6YeM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aW977yM6Led5Zu96ZmF6Iiq56m65riv6YOR5bee5Zu96ZmF5py65Zy65LuF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i6XmnInnnYDkvr/liKnlv6vmjbfnmoTkuqTpgJrov5DovpPnvZH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Ivlj4vnkIbmg7PnmoTlkIjkvZzkvJnkvLTjgII8L3A+PHA+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IwMOS4h+WFg+S6uuawkeW4ge+8jOWNoOWcsOmdouenrzMw5Lqp77yM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5L2Z5Lq65Y+K5aSn5om56auY44CB57K+44CB5bCW55qE5oqA5pyv5Lq65omN44CC5Zyo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5byg5LiZ5Yab5YWI55Sf5bim6aKG5LiL77yM5YWs5Y+45LiT5rOo5LqO5byV6L+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Yi277yM55Sf5Lqn6K6+5aSH5ZKM6LaF5YmN55qE5bel6Im65oqA5pyv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Y+R6ZuG5pWj5Lit5b+D4oCU4oCU5rKz5Y2X55yB5ryv5rKz5biC5Yi2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g5pyJ5LqG5Li+6Laz6L276YeN55qE5Zyw5L2N44CCPC9wPjxwPu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hueebruacieS6uuWPkeOAgeWMlue6pOOAgeW3peiJuuWTgeeahOWKoOW3p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ciOeUn+S6pzQw5LiH5p2h77yM5bm055Sf5LqnNDgw5LiH5p2h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n5ZOB56eN57G76b2Q5YWo77yM5bel6Im66ICD56m277yM5Lul54us54m5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LaF5Yeh55qE5Yib5oSP77yM5LiK5LmY55qE6LSo6YeP6LWi5b6X5Lq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W96K+E77yM55WF6ZSA5bC85pel5Yip5Lqa44CB5qyn5rSy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Zyf6ICz5YW2562JMjDlpJrkuKrlm73lrrblkozlnLDljLr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pys552A4oCc5LyY6LSo44CB5Yib5paw44CB6K+a5L+h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Y+R5oyl6Ieq6Lqr5LyY5Yq/77yM56qB5Ye654m56Imy77yM5Lul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Li65YiH5YWl54K577yM552A5Yqb5Z+56IKy5Ye65Y+j5aSa5qC35YyW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+l5Zu96ZmF5biC5Zy677yM5Yqq5Yqb5a6e546w5biC5Zy65aSa5YWD5Yy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KeE5qih5ZKM57uP5rWO5pWI55uK5LiN5pat5aKe6ZW/77yM5oiQ5Li65ryv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b5rGH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y02MTE3NC5odG1sIj5odHRwczovL2RxY20ubmV0L3dlbmFuL3ljLTYxMT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54D56704C3C0757F4D1149C7F6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