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3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E06407B685B8788D533BCF9F0E3B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06407B685B8788D533BCF9F0E3B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Li55Li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LnkuLnpo5/lk4HmnInpmZDlhazlj7jmiJDnq4vkuo4yMDAz5bm0LO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s+WNl+ecgemDkeW3nuW4gumrmOaWsOWMuu+8jOeUn+S6p+WfuuWcsOS9jeS6jueEpu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4gu+8jOWxseS4ueS4ueWFrOWPuOS4juS4reWbveWGnOS4muWkp+WtpumrmOW9pue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boumYn+WQiOS9nO+8jOWcqOWFqOWbveiuvuerizPkuKrnoJTlj5HkuK3lv4P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Y3kuo7ljJfkuqzkuK3lm73lhpzkuJrlpKflrabjgIHpg5Hlt57pq5jmlrDljLrpq5j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iqDpgJ/lmajjgIHnhKbkvZzmsoHpmLPluILjgILlsbHkuLnkuLn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p5HnoJTjgIHnlJ/kuqfjgIHplIDllK7nmoTogZTlkIjkvZPvvIzkuqflk4H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t7vliqDliYLkuI7nibnmrorphY3mlpnnmoTnoJTlj5HlkoznrqHnkIbjgIHppa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ioDmnK/orr7orqHjgIHkurrmiY3mioDmnK/ln7norq3nrYnjgILlhazlj7j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iY3msr/nmoTmioDmnK/lgqjlpIflkozkuqflk4HnoJTlj5Hog73lipvvvIz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rqLmiLfmj5DkvpvlrprliLbljJbmnI3liqHjgII8L3A+PHA+5YWs5Y+4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77ya6aOO5ZGz6aWu5paZ57O75YiX44CB6JuL55m96aWu5paZ57O75YiX44CB5Ya3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57O75YiX44CB5oKs5rWu6aWu5paZ57O75YiX44CB5p6c6JSs5rGB6aWu5paZ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a6d57Kl57O75YiX562J5aSa5Liq57O75YiX5LiK55m+56eN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ZGQtNTUzMTU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RkLTU1MzE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06407B685B8788D533BCF9F0E3B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