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33A746B4D8A004F4E161E658C0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33A746B4D8A004F4E161E658C0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q3R1VJS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p5bee6LS15bq35paH5YW356S85ZOB5pyJ6ZmQ5YWs5Y+45LiT5Lia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YWs5Y+45a6M5ZaE55qE6LSo6YeP566h55CG5L2T57O75ZKM6auY57Sg6LSo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+d6K+B5LqG5LyB5Lia55qE5YGl5bq35Y+R5bGV77yM57uP6L+H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N5oeI55qE5Yqq5Yqb5ZKM5byA5ouT77yM5rex5Y+X5bm/5aSn5paw6I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5ZKM5L6d6LWW44CC5oiR5Lus5o+Q5L6b57uZ6aG+5a6i5pyf5pyb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L2/6aG+5a6i5ruh5oSP44CC5oiR5Lus5o+Q5L6b57uZ6aG+5a6i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qn5ZOB5L2/6aG+5a6i5ruh5oSP44CC5a+56aG+5a6i55qE5om/6K+65Lu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G+5a6i55qE6ZyA6KaB5byA5aeL77yM5Zyo5omA5pyJ546v6IqC6auY6L+Q5L2c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n44CC5L+d6Zqc5LqG5LyB5Lia55qE5YGl5bq35Y+R5bGV77yM57uP6L+H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LiN5oeI55qE5Yqq5Yqb5ZKM5byA5ouT77yM5rex5Y+X5bm/5aSn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5ZKM5L6d6LWW44CCPC9wPjxwPuS8geS4muWdmuaMgeS7peivmuS/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4jeaWreWcsOWQkeWuouaIt+aPkOS+m+W5v+WRiuS/g+mUgOWTge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S8geS4muW7uueri+S6humVv+acn+eahOWQiOS9nOWFs+ezu++8jOW5tuS8tO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IkOmVv+iAjOaIkOmVv+OAguaEv+aIkeS7rOaQuuaJi+WFsei/m++8jCD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mrKLov47lkITnlYzmnIvlj4vojoXkuLTlj4Lop4LjgIHmjIflr7zlko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jgILlhazlj7jmnKznnYDigJzotKjph4/kuLrmnKzigJ3nmoTljp/liJn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kuobkuKXoi5vnmoTotKjph4/moIflh4bmo4DpqozkvZPns7vvvIzpmaTkuob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ZPns7vkuYvlpJbvvIzov5jlp5TmiZjmo4DmtYvnoa7kv53kuqflk4H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rZ3Vpa2FuLTc2NjQ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rZ3Vpa2FuLTc2NjQ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33A746B4D8A004F4E161E658C0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