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0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353DB4885E60CD835B63ACC7CE7B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53DB4885E60CD835B63ACC7CE7B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56eR5rG96L2m55So5ZOBTUlDQUw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S4nOiOnuW4gumTreenkeaxvei9pueUqOWTge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enkeeglOOAgeeUn+S6p+WItumAoOOAgeW4guWcuuiQpemUgOWSjOWinuWA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S4gOS9k++8jOS4k+azqOS6jumrmOenkeaKgOmihuWfn+eahOawlOmbvuWJg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eOsOacieWkmuWQjeW3peeoi+W4iOeglOWPkeWboumYn++8jOacieWHo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7juS6i+axvei9puaKpOeQhuS4juWWt+a8huawlOmbvuWJguOAgeaXpeWMluWPiu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uWkh+e7j+mqjO+8jOacieWkmuWQjeehleWjq+etieOAguaIkeS7rOeahOS6p+WTge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uuetkeiKguiDveOAgeeOr+S/neWKn+iDvea2guaWmeS4jui+heaWmeOAgee7v+iJs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tuWxheeUqOWTgeOAgeeOr+S/neiKguiDveaxvei9pue+juWuueaKpOeQhueUqOWTge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OAgjwvcD48cD7lpJrlubTnmoTnu4/okKXmtLvliqjnp6/ntK/kuobooYzkuJrnu4/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q57kuonkvJjlir/jgILku6XlkIzooYzkuJrmsLTlubPnmoTlhajoh6rliqjnlJ/kuqf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lt6XoibrkuLrln7rnoYDvvIzmiJHku6zlkLjmlLblkozkvJjljJbkuob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77liYLnmoTmioDmnK/phY3mlrnvvIzku6Xlj4rkuJPkuJrkurrmiY3liqDlhaX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azlj7jkuqflk4HkuI3mlq3nmoTmm7Tmlr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rcmN5cG1pLTU1OTMw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rcmN5cG1pLTU1OTM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53DB4885E60CD835B63ACC7CE7B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