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2:2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67F4F2AF5F0015B67F87B79776AD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7F4F2AF5F0015B67F87B79776AD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r5p+P5bG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ZXopb/lpKnnvo7nu7/oibLkuqfkuJrmnInpmZDlhazlj7jmmK/ku6Xnu7/oibLnp43m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vmrpbjgIHlhpznibnkuqflk4Hmt7HliqDlt6XnmoTmsJHokKXnp5HmioDkvIHku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LDlnYDnlZnlnZ3ljr/ntKvmn4/ot681MTnlj7fjgIHms6jlhozotYTmnKw2MD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jgIHmgLvotYTkuqcyMjI35LiH5YWD5Lq65rCR5biB44CB5Y2g5Zyw6Z2i56ev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eOAgeW7uuetkemdouenrzI0MDDjjqHjgILlhazlj7jkuLvopoHku47kuovnu7/oibL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HlhbvmrpbjgIHlhpznibnkuqflk4Hmt7HliqDlt6XjgII8L3A+PHA+5YWs5Y+4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Lul5Lq65Li65pys44CB6LSo6YeP5Li65YWI44CB6K+a5L+h5Yqh5a6e44CB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ib5paw4oCd55qE57uP6JCl55CG5b+144CC5Li76KaB5Lqn5ZOB5pyJ77ya6auY5bGx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Zyf6JyC6Jyc44CB5Y6L57yp6buR5pyo6ICz44CB5q615pyo6aaZ6I+H44CB6KW/5rS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O75YiX5Lqn5ZOB77yb6ZSA5ZSu5pS25YWl5q+P5bm05LulMjAl6YCf5bqm6YCS5aK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7uP6JCl54q25Ya16Imv5aW944CB57uP5rWO5pWI55uK5oyB57ut5aKe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6YnMtMzMyODM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mJzLTMzMjg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7F4F2AF5F0015B67F87B79776AD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