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41E7F29C217B2BDDE648B32294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41E7F29C217B2BDDE648B32294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6H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uILljZrlrofnu4/nvJbmnInpmZDotKPku7v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aYr+a1meaxn+ecgea1t+WugeW4gue7j+e8luihjOS4muS4reS4reeti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keiQpeS8geS4muOAguWFrOWPuOaAu+aKlei1hDMwMDDlpJrkuIf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ZflvJXov5vlvrflm73ljaHlsJTov4jogLblhazlj7jnlJ/kuqfnmoTpq5jpgJ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lJ/kuqforr7lpIfvvIzlubTkuqflkITnsbvnu4/nvJbpnaLmlpk0MDAw5L2Z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sOWkhOS4lueVjOingua9ruiDnOWcsOOAgeearuiho+S5i+mDveeahO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Nl+mDiu+8jOS4nOi3neS4iua1t+W4gjEyNeWFrOmHjO+8jOi3neS5jea1pua4r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W/6Led5p2t5bee5biCNjEuNeWFrOmHjO+8jOWMl+i3nea1t+WugeW4guWMuj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mna3msqrlpI3nur/vvIjmtbflroHkuJzopb/lpKfpgZPvvIkx5YWs6YeM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2t5rWm6auY6YCf5YWs6Lev5rW35a6B5Ye65Y+j5aSEMeWFrOmHjO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OiJr++8jOS6pOmAmuWNgeWIhuS+v+WIqeOAgjwvcD48cD7lhazlj7jlh63lgJ/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vvIznp5HlrabnmoTnrqHnkIbnlJ/kuqfpq5jlk4HotKjnmoTnu4/nvJbpna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nInnjqnlhbfjgIHpnovkuJrjgIHmsb3ovablhoXppbDpnaLmlpnjgI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rabmnI3oo4XpnaLmlpnjgIHlkITnsbvml5fluJzlkozlub/lkYrluIPpnaLmlpnjgI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ZzkuJrogYzkuJrmgKfmnI3oo4XpnaLmlpnjgIHku6Xlj4rlkITnsbvov5Dliqj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rYnlip/og73mgKfpnaLmlpnvvIzkuqflk4Hmt7Hlj5flrqLmiLfpnZLnnZDvvI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7lhajlm73lkITlnLDlj4rmrKfnvo7jgIHpnZ7mtLLjgIHkuJzljZfkuprnrY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amItNzQ0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lqYi03NDQ0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41E7F29C217B2BDDE648B32294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