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6C333B70CD39E901DB3CCB5ECD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C333B70CD39E901DB3CCB5ECD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We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pvpnnpZ7ojLbkuJrmnInpmZDlhazlj7jkvY3kuo7plb/msZ/kuIrmuLj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fmnInigJzpmYfkuIrmsZ/ljZflpKnnhLbmsKflkKfigJ3kuYvnp7DnmoTlurfljr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lYfjgILlhbbljp/mlpnln7rlnLDkvY3kuo7ljJfnuqwzM8Kw44CB5Lic57uPMTA1wr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tbfmi5Tpq5jluqblnKg4MDDigJQxMjAw57Gz5LmL6Ze077yM5Lqn5Zyw5rCU5YC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B6Zuo6YeP5YWF5rKb77yM5bi45bm05LqR6Zu+57yt57uV77yM5qOu5p6X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v5YW45Z6L55qE6auY57qs5bqm44CB6auY5rW35ouU5YaF6ZmG5aSp54S2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n5Yy644CCPC9wPjxwPuWFrOWPuOiHqjE5OTPlubToh7Pku4rmnInkuozljYH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jLblj7bnmoTljoblj7LjgILmmK/kuIDlrrbku6XojLbln7rlnLDlu7rorr7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plIDllK7jgIHnp5HmioDnoJTlj5HjgIHml4XmuLj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ovoPljJfnq6/nmoTpq5jlsbHmnInmnLrnu7/ojLbnlJ/kuqf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ogYzlt6UxMDbkurrvvIzlhbbkuK3pq5jjgIHkuK3jgIHliJ3nuq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gzMOS9meS6uuOAgjwvcD48cD7ov5HlubTmnaXvvIzlhazlj7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nlJ/kuqfop4TmqKHvvIzmipXlt6jotYTkv67lu7rkuobkuIDkuKo3NTAw446h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Lqn5Yqg5bel5Y6C44CC5LuO5Zu95YaF5byV6L+b5omB5b2i5ZCN5LyY6Iy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ZCN5LyY57u/6Iy255Sf5Lqn57q/44CB57qi6Iy255Sf5Lqn57q/5ZKM57K+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62J5Zub5p2h55Sf5Lqn57q/77yM5paw5aKe6K6+5aSHMzXlj7DvvIzkvb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orr7lpIflop7liqDliLDkuoYyMDDlpJrlj7DvvIzlhbflpIfkuoblpKf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mnaHku7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jE2Ni5odG1sIj5odHRwczovL2RxY20ubmV0L3dlbmFuL2xzLTcxMjE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6C333B70CD39E901DB3CCB5ECD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