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55F38C8347E3599976DBEECDEF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55F38C8347E3599976DBEECDEF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qK1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mn6/moaXnvKbkuJ3pmIHnurrnu4f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jAw5ZCN77yM5piv5LiA5a625Lul5a6257q65Lqn5ZOB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5LiA5L2T5YyW5LyB5Lia44CC5YWs5Y+45L2N5LqO5p+v5qGl5Yy65p+v6KW/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7Sn6YK7MTA05Zu96YGT77yM56a75p+v5qGl6L2757q65Z+O5Lu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Li76KaB55Sf5Lqn56qX5biY44CB6Z2g5Z6r44CB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ZOB6L+c6ZSA5qyn576O5ZCE5Zu944CCPC9wPjxwPuWFrOWPuOmFj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nuWFrOWMuuWfn+WSjOagh+WHhuWMluWOguaIv+WPiuWRmOW3peWuv+iIje+8jO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mFjeWkh+epuuiwg+OAgeeDreawtOWZqOOAgVdJRknnrYnvvIzkuJTlpKvlprvlt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vlprvmiL/lvoXpgYfvvIzkuLrlkZjlt6Xmj5Dkvpvkuobmm7Tlpb3nmoT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lkozlt6XkvZznjq/looPjgILlhazlj7jmi6XmnInlhYjov5v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vZDlhajnmoTlt6XoibrmtYHnqIvvvIzmiYvoibrnsr7muZvnmoTnlJ/kuqf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p4vnu4jnp4nnnYDov4fnoaznmoTkuqflk4HotKjph4/lko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kuLrlm73lhoXlpJblpJrlrrblpKflnovkvIHkuJrmnI3liqHvvIzlnZrmjIH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JzotKjph4/kuLrmnKzvvIzkv6HoqonkvJjlhYjvvIzlrqLmiLfkuLrkuLv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jgII8L3A+PHA+5Y2B5LqM5bm05p2l77yM5YWs5Y+45Z2a5oyB6LWw4oCc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iN5pat6Ieq5Li75Yib5paw4oCd55qE5Y+R5bGV5LmL6Le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5aSW6LS444CB55S15a2Q5ZWG5Yqh562J562J77yM55uu5YmN57ym5Lid6Zi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Zyo5qyn44CB576O44CB5pel5aSa5Liq5Zu95a625bu656uL56iz5a6a55qE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ey5bu65oiQ5a6M5ZaE55qE5YWo55CD6ZSA5ZSu5ZKM5ZSu5ZCO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8puS4nemYgee6uue7h+a2teebluS6hue6uue7h+S4mueahOeql+W4mOexu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+exu+OAgea1tOW4mOexu+OAgeavm+avr+exu+OAgeahjOW4g+exu+etieWkm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pea4heaWsOa3oembheeahOaPkOiKseOAgeWNsOiKseeql+W4mOS4uuS4u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iHquS4u+eglOWPkeiuvuiuoeeahOWHoOeZvuenjeiKseWei+ezu+WIl+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klua2iOi0ueiAheeahOWWnOasouOAguS6p+WTgeiuvuiuoeaJv+iireasp+e+j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eahOmjjuaDheiJuuacr++8jOW3p+Wmmei/kOeUqOWNsOiKseOAgeaPkOiKs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tieW3peiJuu+8jOWhkemAoOmjjuaDheS4h+enjeeahOS6p+WTgeW9ou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KbkuJ3pmIHnurrnu4fkuqflk4HlhYjlkI7ojrflvpdJU08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QlNDSeOAgeWPjeaBkOOAgei0qOmHj+etieWkmue7tOW6pueahOmqjOWOgu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puS4nemYgee7j+iQpeS8geS4mueahOebrueahOWSjOaEj+S5ieaYr+i/veaxgu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Jqei0qOWSjOeyvuelnuS4pOaWuemdouW5uOemj+eahOWQjOaXtu+8jOS4uuS6uu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ahOi/m+atpeWSjOWPkeWxleS9nOWHuu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ZuLTE5ODA1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mbi0xOTg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55F38C8347E3599976DBEECDEF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