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8C5F013908E514E4A5E04D54FD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8C5F013908E514E4A5E04D54FD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aG66YeR6ZO257q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YvmsZ/luILosarpobrph5Hpk7bnur/nu4fpgK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nlJ/kuqfph5Hpk7bkuJ3ns7vliJfkuqflk4HnmoTlhazlj7jjgILoh6r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IDnm7TkuJPms6jkuo7ph5Hpk7bkuJ3nrYnnibnnp43nuqTnu7TnmoTlvID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Llhazlj7jnlJ/kuqfnmoTph5Hpk7bnur/mt7Hlj5flrqLmiLfnmoTlpb3or4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I8L3A+PHA+56aP5bu65pmL5rGf5biC6LGq6aG66YeR6ZO257q/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6YeR6ZO25Lid57O75YiX5Lqn5ZOB5bm/5rOb6YCC55So5LqO6ZKI57uH44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B5Yi657uj44CB5bel6Im65ZOB562J77yM5L2/5YW25Lqn5ZOB5pu05Yqg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W46ZuF5aSn5pa544CC5YWs5Y+45Z2a5oyB4oCc5oqT6LSo6YeP77yM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T566h55CG77yM5Yib5pWI55uK55qE5pa56ZKI77yM5Yqb5rGC5LyB5Lia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2p5eC01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CI+aHR0cHM6Ly9kcWNtLm5ldC93ZW5hbi9oc2p5eC01OTU4N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8C5F013908E514E4A5E04D54FD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