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470B209C3EED75CA69762C0A07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70B209C3EED75CA69762C0A07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5GeSklVUl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jpbnkZ7lhpzkuJrpm4blm6LmnInpmZDlhazlj7jmgLvpg6j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6jln47luILpnZLlspvvvIzmmK/kuIDlrrbmlrDlhbTnmoTnjrDku6PljJb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vIHkuJrjgILlhazlj7jot7XooYzigJzorqnotYTmupDmm7Tku7flgLzvvIzorqn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7/oibLvvIzorqnnlJ/lkb3mm7TlgaXlurfigJ3nmoTkvIHkuJrkvb/lkb3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pzkuJrkuqfkuJrpk77mm7TlgaXlurfjgIHmm7TnlJ/mgIHlnLDlj6/mjIHnu63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Gx5Lic546W55Ge5Yac5Lia6ZuG5Zui5pyJ6ZmQ5YWs5Y+45pW05ZC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K5LiL5ri45Lqn5Lia6LWE5rqQ77yM5LiO576O5Zu96YKm5ZCJ5b2i5oiQ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L6d5omY57K+5rmb55qE5oqA5pyv56CU5Y+R5L2T57O777yM6L+Q55So5rKJ5re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4mp5Yib5paw5oqA5pyv77yM5Yqq5Yqb5bu656uL5YWo55CD5YyW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+h5oGv5YyW44CB5Y+v5oyB57ut5Y+R5bGV55qE55Sf5oCB5Z6L5Yac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Im+eri+S8iuWni++8jOWNs+S7peW8uuWkp+eahOe7vOWQi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Qjuebvu+8jOiBmuWQiOS4gOWkp+aJueeDreiht+S6juWGnOeJp+ihjOS4muOAg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r+WlveS4k+S4muiDjOaZr+WSjOa3seWOmuS7juS4mue7j+mqjOeahOS7geaJje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SjOOAgeWWhOOAgeW5suOAgeWtpuOAgeWunuKAneeahOaguOW/g+S7t+WAvOin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p+S4muaJqeW8oOOAguWFrOWPuOS6p+WTgeacjeWKoeS6juaVtOS4queVnOeJp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2teebluWutueVnOOAgeWutuemveS7peWPiuawtOS6p+etieS6p+S4muOAguWPk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S7pemrmOenkeaKgOeUn+eJqemlsuaWmeOAgeeOsOS7o+WMluWFu+auluS4uuS4u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WBpeW6t+WFu+auluaWsOaWueW8j++8jOaJk+mAoOenkeWtpuOAgeWBpeW6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eUn+aAgeeahOeVnOeJp+acjeWKoeS9k+ezu+OAgjwvcD48cD7njpbnkZ7kurr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orqnlm73kurrlkIPkuIrmm7Tnu7/oibLjgIHmm7TlgaXlurfjgIHmm7Tlron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m4vjgIHlpbbnmoTotKPku7vmhJ/vvIznp4nmib/igJznjpbnkZ7lhpzkuJrvvIz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LrmsJHigJ3nmoTkvIHkuJrnkIblv7XvvIzlu7rorr7kuIDkuKrlgaXlurflronlh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kv53jgIHlj6/mjIHnu63lj5HlsZXnmoTmlrDlnovnjrDku6PljJb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yaml1cnVpLTU5MDA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yaml1cnVpLTU5MDAx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70B209C3EED75CA69762C0A07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