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3F944ECEA8E2FB8E50026686F9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3F944ECEA8E2FB8E50026686F9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+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kavnkZ7ovr7lirPkv53nlKjlk4HmnInpmZDlhazlj7jlp4vlu7r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6auY5a+G6ZGr55Ge6L6+5Yqz5L+d55So5ZOB5pyJ6ZmQ5YWs5Y+4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S4uuS5s+iDtuaJi+Wll+OAgeS4geiFiOaJi+Wll+OAgVBV5omL5aW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5omL5aWX44CB5Y+R5rOh5omL5aWX44CB56Oo56CC5omL5aWX562J44CB54K554+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2J44CCPC9wPjxwPuW3peWOgui3neemu+mdkuWym+a1geS6reacuuWcujcw5YWs6Ye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57Sn6YK76IO25rWO6ZOB6Lev5a6i6L+Q57q/44CB5rW36Z2S6ZOB6Lev6LSn6L+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6ZO26auY6YCf44CB5ZCM5LiJ6auY6YCf44CB5r2N6IO25YWs6Lev562J55yB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ZmG6Lev5L6/5o2344CCPC9wPjxwPuWFrOWPuOS4jjIwMTDlubTmipXotYTlha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bTlu7rpkavnkZ7ovr7lirPkv53nlKjlk4HkuqfkuJrlm63ljLrvvIzkuo4yMDEy5bm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/55So44CC5paw5Y6C5oqV5YWl5L2/55So5ZCO77yM55Sf5Lqn57q/5oC76KOF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jDmnaHvvIzlubTnlJ/kuqfog73lipvotoXov4cy5Lq/5YWD5Lq65rCR5biB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5qE566h55CG5ZKM55Sf5Lqn55CG5b+15o+Q5Y2H77yM6ZGr55Ge6L6+5pS2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w6ICB5a6i5oi355qE6Z2S552Q44CCPC9wPjxwPumRq+eRnui+vuaWsOWOgui3ne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WsOacuuWcuuS7hTIw5YWs6YeM5bem5Y+z44CCPC9wPjxwPumRq+eRnui+vu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/m+WHuuWPo+adg++8jOaMgeacieKAnOeRnuWvjOKAneWSjOKAnOW+t+WFtOKAn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+8jOe7j+i/h+WOhuW5tOeahOWPkeWxleWSjOenr+e0r++8jOmRq+eRnui+v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8geS4mueuoeeQhu+8jOWbveWGheWklui0uOaYk+i/mOaYr+S4k+S4mueUn+S6p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fueWFu+i1t+S4gOaJueW5sue7g+aciee0oOeahOWRmOW3peOAgjwvcD48cD7pkav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m73lpJbluILlnLrpgY3luIPmrKfmtLLjgIHljZfljJfnvo7mtLLjgIH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ku6Xlj4rkuK3kuJzlkozkuJzljZfkuprlm73lrrbjgIL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nmoTku73pop3vvIzigJznkZ7lr4zigJ3lkozigJzliKnkuLDigJ3nmoT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uqblpITkuo7pgJDlubTmj5DljYfpmLbmrr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mLTE4NjIyMy5odG1sIj5odHRwczovL2RxY20ubmV0L3dlbmFu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Nj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3F944ECEA8E2FB8E50026686F9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