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8123BE4F40E603DA66F04B2F92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8123BE4F40E603DA66F04B2F92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5oiQ57qk57u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kvZHmiJDnuqTnu7TmnInpmZDlhazlj7jvvIjljp/lvrfmgKHmn5PkuJ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MTLmnIjvvIznjrDlhazlj7jkvY3kuo7kubPlsbHluILopb/lpJ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Pot68xMuWPt++8jOWNoOWcsOmdouenrzQ15Lqp44CC5bu6562R6Z2i56evMTMyMjYu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LuO5LqL57qx57q/55qE5p+T5pW05Yqg5bel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WFrOWPuOa3mOaxsOWOn+acieeahOaXp+iuvuWkh++8jOmHjeaWsOi0reS5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Li+aWsOWei+S9jua1tOavlOOAgeWNleW+queOr+iKguiDveOAgeeOr+S/ne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h+eUqOWbvemZheWQjOihjOS4muS8mOiJr+aKgOacr++8jOaWsOW7uuS6huetk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ue6seafk+iJsueUn+S6p+e6v++8jOi+vuWIsOiKguiDvemZjeiAl+OAgeS9jueis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S6p+W3peiJuuOAgjwvcD48cD7lhazlj7jigJzku6Xlk4HotKjmsYLnlJ/lr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qonmsYLlj5HlsZXigJ3kuLrnu4/okKXnkIblv7XvvIzlubblnKjkuI3mlq3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lsZXjgIHlo67lpKfjgILmiJHku6zkvZHmiJDkurrlsIbku6Xmm7Tlpb3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qXnrZTlrqLmiLfnmoTkv6Hku7vjgILkvZHmiJDlsIbmsLjov5zkuI3kvJr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hJrmr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NTcxNjQwLmh0bWwiPmh0dHBzOi8vZHFjbS5uZXQvd2VuYW4veWN4dy01NzE2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8123BE4F40E603DA66F04B2F92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