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59F71DB837D78D78867CD06671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59F71DB837D78D78867CD06671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Liw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u43lhbTnm4jkuLDnurrnu4fliLbooaPmnInpmZDlhazlj7jkvY3kuo7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Yvpg73igJTigJTnu43lhbTvvIzmmK/kuIDlrrbnurrnu4fpnaLmlpnnlJ/kuqflnov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os5oul5pyJ6Ieq6JCl5Ye65Y+j5p2D44CC5aeL5Yib5LqOMTk5M+W5tO+8j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+ijhemdouaWmeOAgjIwMDflubTvvIzov73liqDmipXotYTvvIzmiJDnq4vnu43lhbT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kavnurrnu4fljbDmn5PmnInpmZDlhazlj7jvvIzkuLvopoHliqDlt6XlkITnsbvpkoj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naLmlpnjgILnu4/ov4fkuozljYHlpJrlubTnmoTliJvmlrDlj5HlsZXvvIznjr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azlj7jml5fkuIvljIXlkKvnm4jkuLDnurrnu4flkozpvZDpkavljbDmn5PkuKT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IDlrrbpm4bnurrnu4fnu4fpgKDjgIHljbDmn5PliqDlt6XjgIHotLjmmJ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lt6XotLjkvIHkuJrvvIzlubTkuqfph4/ovr44MDAw5LiH57Gz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rSy44CB5YyX576O44CB5Lqa5rSy562J5Zyw44CCPC9wPjxwPuWFrOWPuOaLp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kqemprOeureadhuacujEwMOS9meWPsOWPiui/m+WPo+eahOmFjeWll+mZhOWx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a2pOavm+a3t+e7h+WPiuafk+iJsuS4uue7jeWFtOmmluWIm++8jOavlOWIqe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s+S5kOWWt+awlOe7h+acujEwMOS9meWPsO+8jOW+t+WbveWOn+ijheWNsOafk+iuvuWk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WX44CC546w5pyJ6IGM5belNjAw5aSa5Lq677yM5bm05Lqn5YC86LaFNeS6v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MOS9meS6qeOAguWFrOWPuOWni+e7iOWdmuaMgeS7pei0qOmHj+axgueUn+WtmO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axguWPkeWxleeahOe7j+iQpeaAnei3r++8jOS4jeaWreaUuei/m+aKgOacr+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6p+WTge+8jOW8uuWMluWGhemDqOeuoeeQhuWSjOWvueWklumUgOWUruacjeWK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iiq+ivhOS4uui0qOmHj+S/oeW+l+i/h+WSjOi1hOS/oTNB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eeu+WJjeacquadpe+8jOivmuS/oeacjeWKoeeahOeQhuW/teS4jeaWreWcs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eahOW4guWcuueOr+Wig++8jOenr+aegeW8gOaLk+WbvemZheW4guWcuu+8jOi/ju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aWsOaXtuS7o+eahOa/gOeDiOaMkeaImO+8jOWIm+mAoOWHuuabtOWKoOi+ieeF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Zmei05NjA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mZnotOTYwO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59F71DB837D78D78867CD06671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