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B33665A025F842EA9F77EE57F3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33665A025F842EA9F77EE57F3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rS+5pavWUlQQUl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6YC45rS+5pav5ri45LmQ6K6+5a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5byA5Y+R44CB55Sf5Lqn5Yi26YCg5ZCE56eN5biC5pS/5Zut5p6X44CB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qCh44CB5Y6C5Yy6562J5Zy65omA55qE5oi35aSW6YWN5aWX6K6+5pa9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25Lqn5ZOB5paw6aKW55qE6Imy5ZCI6K6h77yM57K+55uK5rGC57K+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WB6L+e5LqO546w5Luj5LiO5Y+k5YW444CB6LSv56m/5LqO5Lic5pa5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mL6Ze077yM5LyB5Lia55qE5Yeg55m+56eN5Lqn5ZOB6LWi5b6X5LqG5LyX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uh5oSP5ZKM5L+h6LWW77yM5Lmf5oiQ5Li65YWo55CD5YGl6Lqr6KGM5Lia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uS6p+WTgeacieedgOW3peS4muiuvuiuoe+8jOacieedgO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eahOeos+WumuaAp++8jOWPr+S7peiuqemUu+eCvOiAheWcqOWBpei6q+aXtu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cjeOAgeabtOWuieWF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BzeWlwYWktOTM0MDkwLmh0bWwiPmh0dHBzOi8vZHFjbS5uZXQvd2VuYW4veXBzeWlw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33665A025F842EA9F77EE57F3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