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078506E8B4B09CF4E7E7EDDDE3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078506E8B4B09CF4E7E7EDDDE3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4K557u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jlubTvvIzmupDoh6rpppnmuK/nmoTlpKflnov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kuJPpl6jlupfvvIzkuqflk4HmtrXnm5bmnInmnLrlhrLms6HnsonjgI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gJ/lhrvmtbfpspzlj4rogonnsbvjgIHppa7lk4Hlj4rlsI/po5/nrYnlk4Hnsb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4K554K557u/5Yib56uL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mmmea4r+mih+WFt+inhOaooeeahOacieacuumjn+WTgeW6l+OAgueCueeCuee7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jOWBpeW6t+OAgeWkqeeEtuWPiueOr+S/neOAjeS4uuWul+aXqO+8jOe7j+iQpembtu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ueWPkeS4muWKoe+8jOaPkOS+m+WQhOexu+acieacuuWBpeW6t+mjn+WTge+8jOWMheaL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adgueyruOAgeeyieexu+WGsuWJguOAgeaApeWGu+mjn+WTgeOAgeWBpeW6t+mbt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WTgeOAgeS4quS6uuaKpOeQhuS6p+WTgeetieOAgjwvcD48cD7nm67liY3vvIz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KjpppnmuK/mi6XmnInotoXov4c1MOS4qumXtOmXqOW6l+WPiuS4k+afnO+8jOimhueb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eaWsOeVjO+8jOmUgOWUrueCuemBjeW4g+a4r+mTgeermeOAgeWVhuWcuuOAgeeZvui0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i2hee6p+W4guWcuu+5lOWcqOS4reWbveS6puiuvuaciemAvueZvuS4quS4k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S6juWQhOWkp+eyvuWTgei2heW4guOAgeWQieS5i+Wym+WPiueZvui0p+WVhuWc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mmea4r+WPiuWGheWcsOmhvuWuouaPkOS+m+S+v+aNt+eahOi0reeJqe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RsLTU1Mzc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kbC01NTM3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078506E8B4B09CF4E7E7EDDDE3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