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B33D94F9670671625FA49DFDBD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B33D94F9670671625FA49DFDBD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id6L+qT1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KfkuJ3ov6rnurrnu4fmnInpmZDlhazlj7jmmK/nurrnu4fkuqflk4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iqDlt6XnmoTlhazlj7jvvIzkuLvopoHnlJ/kuqfmspnlj5HpnaLmlpnjgI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IPjgIHluorkuIrnlKjlk4HjgIHpm6rlsLzlsJTmspnlj5HluIPjgIHnurrnu4f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4fluIPjgIHmj5DoirHluIPjgIHmtqTnurbpnaLmlpnjgIHpuoLnmq7nu5LjgIHljb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h5HjgIHotoXmn5Tnn63mr5vnu5LnrYnlkITnp43oo4XppbDpnaLmlpnlj4rnu4/nvJb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jgILlhazlj7jkvY3kuo7mtbflroHorrjmnZHplYfvvIzopb/kvp3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3lt57vvIzkuJzpgrvnuYHljY7lj5Hovr7nmoTlm73pmYXlpKfpg73luILkuIr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na3pq5jpgJ/jgIEzMjDlm73pgZPjgIEwMeecgemBk+OAgee7leWfjuWFrOi3r+Wcq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teaoqui0r+epv++8jOS6pOmAmuWPkei+vuOAgjwvcD48cD7lhazlj7jnlJ/kuqf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lubTkuqc1MDDlpJrkuIfnsbPpnaLmlpnvvIzkuI3kvYbnlYXplIDlm73lho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5zplIDmrKfnvo7jgIHkuK3kuJzjgIHml6Xpn6njgIHkuJzljZfkuprnrYnlm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lhazlj7jmi6XmnInmr5TliKnml7ZQSUNBTk9M5YmR5p2G57uH5py644CBQk9O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j5DoirHmnLrvvIzphY3lpZfpq5jpgJ/mlbTnu4/mnLrovoXliqnorr7lpI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zml7bmi6XmnInkuIDmlK8xMzDkvZnkurrnmoTkvJjnp4Dlm6LpmJ/jgILkur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vZPliLbvvIzpm4TljprnmoTlvIDlj5Hlrp7lipvvvIzlr4zmnInliJv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qflk4HotaLlvpfkuoblm73lhoXlpJblrqLmiLfnmoTlub/ms5votZ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rozmlbTjgIHnp5HlrabnmoTotKjph4/nrqHnkIbkvZPns7v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kv6HjgIHlrp7lipvlkozkuqflk4HotKjph4/ojrflvpfkuJrnlYznmoTorqT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9zZG9zZC02MTk0O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c2Rvc2QtNjE5NDk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B33D94F9670671625FA49DFDBD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