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F8668219E90E894B373AD072D9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F8668219E90E894B373AD072D9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5KQ5aauREFOTFV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6YCa5Li555KQ5aau57q657uH5pyJ6ZmQ5YWs5Y+45Li76KaB55Sf5L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44CB5YWo5qOJ5Y2w6Iqx5biD5ZKM6auY5pSv6auY5a+G5ryC55m95biD44CB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q+b5biD562J77yM5piv5LiA5a625LuO5LqL5a6+6aaG6YWS5bqX5biD6I2J6Z2i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6Z2i5paZ55qE55Sf5Lqn6ZSA5ZSu5LiA5L2T5YyW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SW5ZCR55qE5oiY55Wl5a6a5L2N77yM56Gu5L+d5Lqn5ZOB6LSo6YeP55qE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u5byC5YyW55qE5o6o6KGM5LqG5LiA57O75YiX55qE5pS56Z2p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qih5byP5ZKM5py65Yi255qE5LiN5pat5LyY5YyW5Y2H57qn77yM5aKe5Yqg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45b+D56ue5LqJ5Yqb44CCPC9wPjxwPuWFrOWPuOazqOmHjeaWs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S9nO+8jOaIkOeri+S6huS4k+mXqOeahOeglOWPkeacuuaehO+8jOW5tumFj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4k+S4muiuvuWkh+S4juS4peiwqOaxguWunueahOaKgOacr+S6uuWRmOOAg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edgOecvOS6juW4guWcuuaWsOmdouaWmeaKgOacr+eahOWPkeWxlei2i+WKv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uouaIt+eahOmcgOimge+8jOS4jeaWreaOqOWHuuaWsOS6p+WTge+8jOaWs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aKleaUvuW4guWcuuS+v+WboOaKgOacr+WQq+mHj+mrmOOAgeWTgei0qOWlveS7p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a2iOi0ueaXtuWwmuetieS8mOWKv+a3seW+l+WuouaIt+mdkuedkO+8jOaIkOS4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uoOOAguWFiOi/m+eahOiuvuWkh+OAgemrmOi0qOmHj+eahOS6p+WTgeOAge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Km+W6pu+8jOS4uuS4ueeSkOWmrue6uue7h+WFrOWPuOS7iuWQj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r+WunuS6huWfuuehgOOAgjwvcD48cD7lhazlj7jigJzku6XnoJTluKbplIDjgI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rprkuqfvvIznoJTplIDkuIDkvZPliJvnu7zmlYjigJ3nmoTnu4/okKXnrZbnlaX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lIDot6/nmoTlt6XlhbfvvIzogIzlhazlj7jngbXmtLvnmoTnjrDku6PljJb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qbkvb/lhazlj7jmraXlhaXkuobliKnmtqblop7luYXlpKfkuo7plIDllK7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uYXjgIHplIDllK7mlLblhaXlop7luYXlpKfkuo7plIDph4/lop7luYXjgIHplIDph4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fkuo7kuqfph4/lop7luYXnmoToia/mgKflj5HlsZXlvqrnjq/vvIzouI/kuIrkuo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sYLlrp7jgIHliJvmlrDnmoTlgaXlurflj5HlsZXkuYvot6/jgILmnKz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nnIHljZfpgJrluILvvIzkuI7kuIrmtbfluILpmpTmsZ/nm7j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5Li555KQ5aau57q657uH5pyJ6ZmQ5YWs5Y+456ut6K+a5qyi6L+O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mN5p2l5rS96LCI5ZCI5L2c77yM5bm25bu656uL6Imv5aW955qE5oiY55Wl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x5ZCM5byA6L6f5pu05Yqg5bm/6ZiU55qE5biC5Zy656m66Ze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G5kYW5sdS0xMTAz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G5kYW5sdS0xMTAz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F8668219E90E894B373AD072D9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