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EE81C08B5F57A2CBFA18DD05A9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E81C08B5F57A2CBFA18DD05A9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a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mjK/kuJrpkojnu4f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gyLjXkuIfnvo7lhYPjgILlhazlj7jkvY3kuo7lmInlhbT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n47ljZflt6XkuJrlm63ljLrmjK/kuJrot68xMDjlj7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TAwMOW5s+aWueexs++8jOeUn+S6p+eUqOaIv+mdouenrzIwMDAw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DAw5aSa5Lq677yM5piv5LiA5a625LiT6Zeo55Sf5Lqn44CB6ZSA5ZSu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5qE5LiT5Lia546w5Luj5LyB5Lia44CCPC9wPjxwPuWFrOWPuOmHh+eUq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aKgOacr++8jOW8lei/m+aEj+Wkp+WIqeOAgemfqeWbveetieS4lueVjOWFi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cuuWZqOiuvuWkhzE1MOWkmuWll++8jOmAmui/h0lTTzkwMDHotKjph4/orqT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kvp3nhaflm73pmYXmoIflh4blu7rnq4vku47ovabpl7TliLDlkITpg6jpl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vZHnu5znrqHnkIbns7vnu5/vvIzlubTkuqflkITnsbvoopzlrZAyNT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qn5ZOB6L+c6ZSA5qyn576O44CB5pel5pys44CB6Z+p5Zu9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WwhuaMgee7reWKquWKm+WBmuWlveS8mOWKv+mhueebru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OaXtu+8jOWFrOWPuOaLpeacieS6huKAnOS4neiKuOKAneOAgSDigJxDYW1pbGx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c2Vz4oCd44CB4oCc5Lir6KKc5bGL4oCd6Ieq6JCl55+l5ZCN5ZOB54mM77yM6LWi5b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ZKM5bm/5aSn5raI6LS56ICF55qE6Z2S552Q44CC5YWs5Y+45bCG57un57ut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OB5o6n5Yqb5bqm77yM5Yqg5by66JCl6ZSA5Yqb6YeP77yM5Z2a5oyB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Ga5aSn5YGa5by66Ieq5pyJ5ZOB54mM77yM5Lul5a6e546w5LyB5Lia5Lqn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wPjxwPuWFrOWPuOacrOedgOeUqOW/g+WBmuS8geS4mu+8jOS7p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n+WRvee6v++8jOWKm+axguS4uua2iOi0ueiAheW4puWOu+WBpeW6t+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ei04NzQxMy5odG1sIj5odHRwczovL2RxY20ubmV0L3dlbmFuL3p5enotODc0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EE81C08B5F57A2CBFA18DD05A9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