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15DD922F460DE3425C524754BE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15DD922F460DE3425C524754BE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546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onnjq/lpKnkvbPmsb3ovabovbTmib/liLbpgKDmnInpmZDlhazlj7jvvIzlnLDlpI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kuJzmtbfkuYvmu6jvvIzmtbfot6/nqbrkuqTpgJrljYHliIbkvr/m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nprvlkIjlmajliIbnprvovbTmib/jgIHmtqjntKfo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LyB5Lia5oul5pyJ6L6D5by655qE6auY57Sg6LSo5ZGY5bel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K6+5aSH44CC5YW35pyJ5paw5Lqn5ZOB5byA5Y+R44CB55Sf5Lqn5Yqg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Yet5YCf5LiT5Lia55qE55Sf5Lqn5bel6Im65Lil5qC855qE5rWL6K+V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6Zqc5Lqn5ZOB55qE6LSo6YeP77yM5Lul6Imv5aW955qE5L+h6KqJ44CB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B5LyY6Imv55qE5Lqn5ZOB77yM6LWi5b6X5LqG5bm/5aSn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5ZKM6LWe6KqJ44CC5LyB5Lia57uP6L+H6L+Z5Yeg5bm055qE6L6b5Yu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05Liq55Sf5Lqn6L+H56iL6YCQ5q2l6KeE6IyD5YyW44CB57O757uf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5L2/5LyB5Lia5Lqn5ZOB5qGj5qyh5oqA5pyv5rC05bmz5riQ5riQ6L6+5Yi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Li65rG96L2m5bel5Lia55qE5Y+R5bGV5YGa6ZSy6ICM5LiN6IiN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c2gtNjY2MD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3NoLTY2NjAy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15DD922F460DE3425C524754BE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