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5:3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7C9EB1B81AE492158371A09EDE41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C9EB1B81AE492158371A09EDE41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VMQTwvcD48L2ZvbnQ+PC9jZW50ZXI+PHA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H57GB546v5L+d56eR5oqA6IKh5Lu95pyJ6ZmQ5YWs5Y+477yM566A56ew4oCc5LiH5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4oCd77yM5oiQ56uL5LqOMjAxNuW5tO+8jOaYr+mbhu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acjeWKoeS6juS4gOS9k+eahOmrmOenkeaKgOWIm+S4muWFrOWPu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sYHogqHku73kuo4yMDE35bm06I635b6X5LiK5rW35biC5Y2r55Sf5YGl5bq35aeU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5Y+R55qE5raI5q+S5Lqn5ZOB55Sf5Lqn5LyB5Lia5Y2r55Sf6K645Y+v6K+B44CQ5rKq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K+B5a2XKDIwMTcp56ysMDAxOeWPt+OAke+8jOebruWJjeW3suWcqOS4iua1t+W7uuaIk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w5LiH57qn5YeA5YyW5qCH5YeG44CB6ZuG57qm5YyW44CB5YWo6Ieq5Yqo5YyW44CB5Y+v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f5Lqn55qE55Sf5Lqn6L2m6Ze044CC5oul5pyJ6auY6KeE5qC855qE55CG5YyW5ZK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a6e6aqM5a6k77yM5YW35aSH5Lqn5ZOB55qE5YWo57q/5qOA5rWL6IO95Yqb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qn5ZOB55Sf5Lqn55qE5a6J5YWo5oCn5ZKM5pyJ5pWI5oCn44CC5Y+v5bm05LqnMT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nZ7nlLXop6Plvq7phbjmgKfmrKHmsK/phbjmsLTkuI4xMDAw5Y+w5qyh5rCv6YW45rC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mo44CCPC9wPjxwPuS4h+exgeiCoeS7veS4jeaWreaOqOi/m+enkeaKgOWIm+aW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W8gOWPkWxvVOeJqeiBlOe9keaZuuiDveWMlueuoeeQhuezu+e7n++8jOS4uuWMu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+WTgeWKoOW3peOAgeWGnOi0uOW4guWcuuOAgeWGt+mTvui/kOi+k+OAgeeVnOeJp+WF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GnOS4muOAgeWtpuagoeOAgemFkuW6l+OAgeaxvei9puOAgeWFu+iAgemZouOAge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acieacuuiCpeaWmeWOgueOr+S/neWkhOeQhuetieihjOS4muaPkOS+m+a2iOavk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jOOAgemZpOWRs+OAgeS/nemynO+8jOaZuuiDveaZuumAoOOAgeS6p+S4muaZuuiDveWM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eahOaVtOS9k+ino+WGs+aWueahiO+8jOS4jeaWreaPkOWNh+acjeWKoeagh+WHhu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+8jOS4uuWuouaIt+ino+WGs+mXrumimOOAgeWIm+mAoOS7t+WAvO+8jOWKqeWKm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OAgeaZuuiDveWNh+e6p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2VsYS0zMDIyMzYuaHRtbCI+aHR0cHM6Ly9kcWNtLm5ldC93ZW5hbi9jZWxhLTMw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C9EB1B81AE492158371A09EDE41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