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CE46A9EB02051D5E2919D49B49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CE46A9EB02051D5E2919D49B49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Liw6YO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7jlt57pkavpnLjlrp7kuJrogqHku73mnInpmZDlhazlj7jlp4vlu7rkuo4xOTc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Li65rO45bee6ICB56qW6YWS5Y6C5a6e5Lia5byA5Y+R5YWs5Y+444CCMjAwM+W5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Dml6XvvIzms7jlt57ogIHnqpbphZLljoLlrp7kuJrlvIDlj5Hlhazlj7jnlLHpm4b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iLbmgKfotKjmlLnliLbkuLrmnInpmZDotKPku7vlhazlj7jvvIzlkI3np7Dlj5j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7jlt57pkavpnLjlrp7kuJrmnInpmZDotKPku7vlhazlj7jjgILlhazlj7jnjrDljaDl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aWueexs++8jOaciemFv+mFkuiAgeeqluaxoDgwMOS9meWPo++8jOWMheijhe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5p2h77yM5pyJ6YC+5LiH5ZCo5LyY6LSo5Z+66YWS6YW/6YCg6IO95Yqb77yMMTLkuIf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ngYzoo4XnlJ/kuqfog73lipvvvIzmnInigJzluobkuLDpg47igJ3jgIHigJzms7jn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pvpnmuqrmsrPigJ3jgIHigJznh5XkuqzigJ3kuInkuKroh6rmnIn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ZPns7vlk4HniYzvvIzlhbbkuK3igJzluobkuLDpg47igJ3jgIHigJzms7jnpZ7ig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nIHlk4HniYzjgILlhazlj7jmi6XmnInlkITnsbvpq5jkuK3nuqfmioDmnK/kurrl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kI3vvIzlubTkuqflgLzpgL7ljYHkur/lhYPjgILmj5DkvpvlsLHkuJrlspfkvY0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q44CC5LyB5Lia5Li76JCl55m96YWS6YW/6YCg55Sf5Lqn44CB55m96YWS54GM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aaZ5Z6L55m96YWS5ZOB54mM562W5YiS5byA5Y+R6JCl6ZSA44CCPC9wPjxwPuWPu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geS4mueuoeeQhuWItuW6pui2heWJje+8jOS4jeS7heacieS4gOaUr+aKgOacr+WKm+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eZvemFkumFv+mAoOOAgeeBjOijheeUn+S6p+WboumYn+WSjOenkeWtpu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boumYn++8jOi/mOacieS4gOaUr+eQhuW/teWIm+aWsO+8jOWQg+iLpu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mUgOmYn+S8je+8jOmVv+W5tOaLvOaQj+WcqOiHquacieWTgeeJjOmUgOWUruS4g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aJjuWunuWBmuWTjeWBmuWkp+iHquacieWTgeeJjOS6p+WTgeWklu+8jOWFrOWPuOi/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IqeeUqOeuoeeQhuOAgeiuvuWkh+OAgeaKgOacr+OAgeinhOaooeOAgei0qOmHj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OAgeacjeWKoeOAgeeqluaxoOWPiuWcsOWkhOS4reWbveeZvemFkumHkeS4ieink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csOeQhuS9jee9ru+8jOawlOWAmeOAgeWcn+WjpOOAgeaJgOS6p+WOn+aWmeOA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sOiqieetieW+l+WkqeeLrOWOmueahOi1hOa6kOS8mOWKv++8jOW5v+azm+WQuOW8l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9meWutuWFqOWbveWMuuWfn+aAp+Wkp+WTgeeJjOS8geS4muW5tuS4uuWFtuaPkO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mFkumFv+mAoOOAgeeZvemFkumFkuS9k+iuvuiuoe+8jOWMheijheijhea9ouiuvu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i+headkOaWmeWumuWItu+8jOeBjOijheWIsOaIkOWTgemFkuWHuuWOgui/h+eoi+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/h+eoi+eahOi/numUgeacjeWKoeOAguWFrOWPuOaJgOaJk+mAoOazuOelnuWbm+W3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WcqOWFqOWbveWkp+mDqOWIhuecgeS7veacieaJjuWunueahOW4guWcuu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OeGn+eahOW4guWcuue9kee7nOWSjOa2iOi0uee+pOS9k+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25bm0NeaciDE35pel5q2j5byP5a6M5oiQ6IKh5Lu95Yi25pS56YCg77yM55Sx5Y6f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Gr6Zy45a6e5Lia5pyJ6ZmQ6LSj5Lu75YWs5Y+45pW05L2T5Y+Y5pu05Li65rO45bee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a6e5Lia6IKh5Lu95pyJ6ZmQ5YWs5Y+477yM5Li65YWs5Y+46LWw5Lqn6J6N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YGT6Lev6L+I5Ye65LqG5Y6G5Y+y5oCn55qE5LiA5q2l44CC5bGV5pyb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Y+R5bGV77yM5YWs5Y+45bCG5Lul4oCc6LSo6YeP5piv55Sf5ZG977yM6KeE5qi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5pWI55uK5piv5a6e5Yqb77yM5ZOB54mM5piv5biC5Zy64oCd5Li6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4oCc5a+55LiK5Lul5pWs77yM5a+55LiL5Lul5oWI77yM5a+55Lq65Lul5ZKM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l55yf4oCd55qE5Y6f5YiZ77yM5oCd6ICD5LqU5bm077yM6KeE5YiS5LqM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LiA55m+5bm044CC6K6+6K6h6L+c5pmv77yM552A5Yqb5omT6YCg5LyB5Li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So5ZOB54mM5ZKM5LyB5Lia5bSH6auY55qE5L+h6KqJ5ZOB54mM77yM5LiN5pat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LiN5pat5bqU5a+55paw55qE5oyR5oiY77yM5LiN5pat5Lyg5om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B5Lia5paH5YyW77yM5LiN5pat5Yib5paw57uP6JCl566h55CG77yM5Li65a6e546w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a6e5Lia77yI6ZuG5Zui77yJ576O5aW954G/54OC55qE5qKm5oOz6ICM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ZmwtOTUwNzM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mZsLTk1MDcz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CE46A9EB02051D5E2919D49B49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