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52BEE0F5194450B0AB7C19FDB9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52BEE0F5194450B0AB7C19FDB9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63U3VudGF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7kuIDkuZ3lhavpm7blubTnmoTmlrDlvrfmmK/kuIDpl7Tml6L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5jotKjntKDnmoTovoXmlpnnlJ/kuqfllYbjgILlh63nnYDlpJrlubTmnaX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kIjnkIbnmoTku7fmoLzvvIzlt7LmiJDlip/ojrflvpflkITlpKf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LnlLHkuZ3ljYHlubTku6PliJ3vvIzmlrDlvrfpm4bkuK3lj5HlsZXlj4rmia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jIPlm7TvvIzkuJPms6jkuLrlrqLkurrmj5DkvpvlpJrlhYPljJbnmoTph4fotK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MTk5NuKAk+e7h+WUm+S4neWNsDwvcD48cD4xOTk54oCT6ZKp5om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WOguaIv+S9jeS6juS4reWbvea3seWcs++8jOWNoOWcsOi2hei/h+WFreWN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S4uuS6huiDveWkn+i+vuiHs+mrmOi0qOmHj+WPiumrmOS6p+iDv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acieeUn+S6p+e6v+mDveS4juaXtuW5tui/m+WcsOmFjeWkh+S6huaWsOeah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KgOacr+OAgjwvcD48cD7lho3liqDkuIrotoXov4flm5vljYPkuKr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pmaTkuobmi6XmnInkuJPkuJrnmoTmiYvoibrvvIzov5jmnInpq5jot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ov5nkuLrmlrDlvrfkuqflk4Hlj5blvpfmmL7okZfms6jmhI/jgILpq5jpg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kozov5vmraXmj5Dpq5jotKjph4/mjqfliLblj4rmioDmnK/vvIzku6Xoh7T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qflk4Hns7vliJfvvIzkuqbor4HmmI7kuobkuI3pl7Tmlq3nmoTmiJDli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6HotrPlrqLmiLfnmoTpnIDmsYLlkozmrLLmnJvvvIzmiJHku6zkuI3mlq3lvID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kuJTov4XpgJ/lj4rlh4bml7bkuqTot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kc3VudGFrLTEzOTkw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kc3VudGFrLTEzOTk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52BEE0F5194450B0AB7C19FDB9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