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6B1405472796CD3FA5B20F3E2D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6B1405472796CD3FA5B20F3E2D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46L5qW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y5bm05bqV77yM6LaK546L5qW86YWS5Lia5YWs5Y+45ZCR5Zu95a625bel5ZWG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WG5qCH5bGA55Sz6K+35bm26I635YeG5LqG4oCc6LaK546L5qW86YWS4oCd5rOo5Ya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4oCc5Lul5qW85ZCN6YWS77yM5Lul6YWS5ZCN5qW84oCd77yM5YCf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W85LmL5ZCN5rCU77yM5omT6YCg546w5Luj4oCc6LaK546L5qW86YWS4oCd5Lm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Y2D5Y+k5ZCN5qW85paH5YyW6L295L2T77yM5byY5oms6LaK546L5qW86YWS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4oCc6LaK546L5qW86YWS4oCd5LmL5ZOB54mM5o6o5bm/77yM6K6p57u16Ziz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qW85pu05Yqg5ZCN5pKt6YGQ6L+p4oCm4oCm5aOu5ZOJ44CCPC9wPjxwPuS7iuWk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temYs+WGjeeOsOKAnOWNsealvOmrmOeZvuWwuu+8jOaJi+WPr+aRmOaYn+i+sOKAn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aZr+inguaXtu+8jOeyvumFv+e7hueDpO+8jOaciea3seWOmuWOhuWPsu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KAnOi2iueOi+alvOmFkuKAne+8jOW9k+S7peelnei0uumFkumdouS4lu+8jOmmmemj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vO+8jOmGieWAkuWFq+aWueWuvuWuou+8jOmHjeeOsOWNg+S9meW5tOWJje+8jOeZu+i2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+8jOmlrui2iueOi+alvOmFku+8jOaMpeavq+W8hOWiqO+8jOWUseivl+WQn+i1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aIkeS7rOacn+W+heedgO+8jOacn+W+heedgOmFkummmemjmOa7oealvO+8jOWi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emYs+eVmeeahOWlh+inguiDnOaZr++8jOS5n+elneaEv+i2iueOi+alvOWSjOi2iueO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ku+8jOWQjeaJrOWbm+a1t++8jOiqiea7oeS5neW3n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dsLTkyNDU4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3bC05MjQ1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6B1405472796CD3FA5B20F3E2D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