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1:4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80DB75D8BD8632D8DB5CBD492CF7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0DB75D8BD8632D8DB5CBD492CF7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v5YWD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mlq/lhYPovr7mlrDmnZDmlpnmnInpmZDlhazlj7jkvY3kuo7kuK3lm73mtbflr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vJbkuYvpg73igJTigJTmtZnmsZ/nnIHmtbflroHpqazmoaXnu4/nvJblm63ljLrvvI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Y3nva7kvJjotorvvIzkuqTpgJrljYHliIbkvr/liKnjgILlhazlj7jliJvlu7rkuo4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7uP6L+H5Yeg5bm055qE5Yqx57K+5Zu+5rK75ZKM6JOs5YuD5Y+R5bGV77yM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Sn5om55LiT5Lia5oqA5pyv5Lq65omN77yM5b2i5oiQ5LqG5LiA5pW05aWX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6LSo6YeP5L+d6K+B5L2T57O744CCPC9wPjxwPuacrOWFrOWPuOWFqOWll+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t+WbveWNoeWwlC7ov4jogLYoS0FSTOKAok1BWUVSKeWFrOWPuOmrmOmAn+e7j+e8l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OAguS7pemrmOaViOeahOiuvuWkh++8jOWIm+aWsOeahOaKgOacr+WSjOenke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WHuuWTgemrmOWTgei0qOeahOmSiOe7h+WTgeOAguS4u+imgeeUqOS6jui/kO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a4uOiho+OAgeWGheiho+OAgeaxvei9puWGhemlsOOAgeeOqeWFt+OAgemei+S4m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uuS6p+WTgeetieOAguS4u+imgemUgOW+gOe+juWbve+8jOasp+a0su+8jOW3tOilv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3lkLTc4MTgy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N5ZC03ODE4Mj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0DB75D8BD8632D8DB5CBD492CF7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