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9:5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F7979924671A30ACFF06FF8A9D8F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7979924671A30ACFF06FF8A9D8F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k5rOw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naTms7Dnjq/kv53np5HmioDmnInpmZDlhazlj7jvvIzmmK/kuJPpl6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KfmsJTnjq/kv53pmaTlsJjmu6TluIPnmoTlpKflnovkvIHkuJrkuYvkuID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vlsZ7pg6jpl6jmnInvvJrnjq/kv53noJTnqbblvIDlj5Hpg6jjgIHpkojliLrmr6Hn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vabpl7TjgIHlt6XkuJrnlKjluIPnu4fpgKDovabpl7TjgIHopobohpzovabpl7TjgIH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ITnkIbvvIjmi5LmsLTpmLLmsrnvvInovabpl7TjgIHnjq/kv53pmaTlsJjphY3ku7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qqjnrYnvvInliLbpgKDjgIHnlLXplYDovabpl7TjgIHnvJ3nuqvova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6w5oul5pyJ6LWE5LqnNTgwMOS4h+WFg++8jOWNoOWcsOmdouenrzM4MDAw44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ZGY5belNjkw5Lq677yM5YW25Lit5ZCE57G75oqA5pyv5Lq65ZGYMTAw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aG55uW5YWo5Zu95LiJ5Y2B5aSa5Liq55yB44CB5biC44CB6Ieq5rK75Yy6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Ws5Y+45LiO576O5Zu944CB6Z+p5Zu944CB5oSP5aSn5Yip44CB5pel5pys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62J5ZKM5Zyw5Yy65bu656uL5LqG5Y+L5aW955qE57uP6LS45ZCI5L2c5YWz57O7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m/5bm/5aSn5ZCI5L2c5LyB5Lia55qE5LiA6Ie05aW96K+E44CCPC9wPjxwP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acie+8mlBQU+OAgee+juWhlOaWr+OAgeawn+e+juaWr+OAgeeOu+eSg+e6pOe7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uuavoeOAgea2pOe6tumSiOWIuuavoeOAgeeOu+eSg+e6pOe7tOW4g+OAgea2pOe6tuWc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g+OAgTcyOeWSjDIwOOezu+WIl+WchuetkuW4g+OAgeWQhOenjeimhuiGnOa7pOaWmeWPi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tuOAgeWNoeeujeOAgemSouWciOetieS6p+WTg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3RoYi0zMjIwMDQuaHRtbCI+aHR0cHM6Ly9kcWNtLm5ldC93ZW5h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iLTMyMjA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7979924671A30ACFF06FF8A9D8F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