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69C3E5AB4E9522F51D3FDD80BA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69C3E5AB4E9522F51D3FDD80BA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I2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kJHojaPmnI3ppbDmnInpmZDlhazlj7jmiJDnq4vkuo4xOTk0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6LS054mM55Sf5Lqn44CB57uP6JCl5LqO5LiA5L2T77yM5Lul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65Li75a+85Lqn5ZOB55qE5aSn5Z6L5pyN6KOF5LyB5Lia44CC5aSa5bm0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P6JCl77yM6K6p5YWs5Y+45oul5pyJ5LqG5Liw5a+M55qE55Sf5Lqn57uP6aqM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LyB5Lia566h55CG57O757uf44CCPC9wPjxwPuWFrOWPuOWFiOWQju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6MjAwMOWbvemZhei0qOmHj+S9k+ezu+iupOivgeWSjElTTzE0MDAx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546w5YWs5Y+45LiO5LiW55WM5ZCE5Zyw5LyX5aSa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054mM5ZCI5L2c77ya5pyJ576O5Zu955qESEFORVPjgIFESVNORVnjgIFDT1JBTCBC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MRuOAgUZPUkVWRVIgMjHjgIFTVU4gS0lEU+etie+8jOaEj+Wkp+WIqeeahCBESUVTRUz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NUElPTu+8jOS4uem6pueahEZSQU5LIFHjgIFJQ0hJ44CB5rOi5YWw55qE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VkVSRUTjgIFDUk9QUOS7peWPiua+s+Wkp+WIqeS6mueahFNUUkFHRSDihaHjgIFKRUFO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tieOAgjwvcD48cD7lj6blpJbvvIzlhazlj7jmnInoh6rlt7HnmoTlk4HniYzmnI3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zMDDlpJrlubPnsbPnmoTlrp7kvZPkvZPpqozlupfvvIzkuLvokKXnlLflpbPoo4V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6KGj44CB5Y2r6KOk44CB5LyR6Zey6L+Q5Yqo5aWX6KOF77yM5bel5Y6C55u06Z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5qE5Lqn5ZOB77yM5ZCI55CG55qE5Lu35qC877yM6I635b6X5LqG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K6k5Y+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c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jQuaHRtbCI+aHR0cHM6Ly9kcWNtLm5ldC93ZW5hbi94ci05MTUzM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69C3E5AB4E9522F51D3FDD80BA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