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231BF2357065A2FB9B63EC392F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31BF2357065A2FB9B63EC392F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GH6LSi6K+B5Yi4b3JpZW5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JzmlrnmsYfotKLor4HliLjmnInpmZDlhazlj7jnq4vot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LvopoHlm73pmYXph5Hono3kuK3mnqLkuIDpppnmuK/vvIzoh6oyMDA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K77yM5YCf552A6L+Z5Liq5Lqa5aSq5Yy65aSn5Z6L55qE6YeR6J6N5Lqk5pi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ev5p6B5Y+R5o6Y5paw5ZWG5py644CB5omp5bGV5Lia5Yqh5Y+K5pyN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ZyoMjAxNOW5tOaIkOWKn+S7peivgeWIuOS6pOaYk+S4uuaguOW/g+S4muWKoe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6pOaYk+aJgOS4iuW4guOAgjwvcD48cD7lnKjpppnmuK/vvIzor4HliLjluILln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Z7luLjmiJDnhp/nqLPlgaXvvIzkuI3kvYbkuqTmmJPlk4Hnp43kuLDlr4z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pXotYTlkITnp43ph5Hono3ooY3nlJ/kuqflk4HvvIzlpoLmnJ/mjIfjgIHmnJ/mn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Yfpq5jmnaDmnYbkuqTmmJPjgIHorqTogqHor4HjgIHogqHnpajmjILpkpPnpajmja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kuLrkv53pmpzmipXotYTogIXnmoTliKnnm4rvvIznm5HnrqHmnLrmn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lj4LkuI7ogIXnmoTnm5HnrqHljYHliIbkuKXosKjvvIzkuI7nur3nuqbjgIHkvKbm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ph5Hono3kuK3lv4PpvZDlkI3jgII8L3A+PHA+6ZuG5Zui5oiQ56uL5Yid5p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Luj55CG5Lq65Y+K6LS05b+D55qE5pyN5Yqh5Li65aSn5LyX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CO6ZqP552A6K+B5Yi45biC5Zy66L+F6YCf5Y+R5bGV77yM5Zu95YaF55qE5LyB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pil5pes57q357q35Zyo5riv5LiK5biC6ZuG6LWE77yM5pys6ZuG5Zui5byA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yF6ZSA5Y+K6YWN5ZSu5pyN5Yqh44CC6L+R5pyf77yM6ZuG5Zui5byA56uL5YWo6LW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mE5bGe5YWs5Y+45Lic5pa55rGH6LSi6LSi5Yqh5pyJ6ZmQ5YWs5Y+477yM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5Lia5Yqh5ZKM5L+h6LS35ZKo6K+i5pyN5Yqh77yM5Lul5L+D6L+b5Lit5riv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oqV6LWE5py66YGH77yM6Z2i5ZCR5pu05bm/6ZiU55qE5a6i5oi3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Wwhuadpe+8jOmbhuWbouWwhumAj+i/h+WkmuS4quaWsOacuumBh++8jOWMhea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r+mAmuiuoeWIkuWPiuWwhuS8muW8gOmAmueahOa3sea4r+mAmuiuoeWIku+8jOe7p+e7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agueWfuuWPiumbhuS4rei1hOa6kOWPkeWxleeOsOacieS4muWKoe+8jOWMheaLrO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OAgeWMhemUgOWPiumFjeWUruacjeWKoeOAgeiejei1hOacjeWKoeWPiui0ou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aIkOS4uummmea4r+mHkeiejeS4mueahOS9vOS9vOiA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ZoY3pyb3ItOTUxODc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ZoY3pyb3ItOTUx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231BF2357065A2FB9B63EC392F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