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BD2F1D06338D84A948E64F7C75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D2F1D06338D84A948E64F7C75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Y2X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lrpzlrr7kuZ3pvpnphZLkuJrmnInpmZDlhazlj7jkvY3kuo7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igJzkuIfph4zplb/msZ/nrKzkuIDln47igJ3jgIHkuK3lm73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K3lm73phZLpg73igJTigJTlrpzlrr7vvIzliJvlu7rkuo4xOTgx5bm0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LyY6LSo5rWT6aaZ5Z6L6LCD5ZGz6YWS44CB5LyY6LSo5Z+66YWS55qE5Lqn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rOo5YaM5ZWG5qCH77ya4oCc55Ge5LqR4oCd44CB4oCc5bed5Y2X6b6Z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Sm6L+Y5Lmh4oCd44CCMjAwOOW5tO+8jOWFrOWPuOaUtui0reW5tuaJqeW7ui0tLe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uWNl+a6quWMuueRnuS6kemFkuS4muaciemZkOWFrOWPuOOAguebruWJj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eqlum+hOeqluaxoDUwMOS9meWPo++8jOWNoOWcsOmdouenr+e6pjcw5L2Z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3nemFkueUsuWkqeS4i++8jOeyvuWNjuWcqOWunOWuvuOAguWunOWuvue0o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S5i+ensO+8jOi/memHjOawlOWAmea4qea5v+OAgeawtOi0qOe6r+WHgOOAgeacie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+g+W8uueahOeymOWcn++8jOi/meenjeawlOWAmeOAgeWcn+WjpOOAgeawtOa6k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KAneeahOeLrOeJueWcsOWfn+S8mOWKv+WSjOiHqueEtuadoeS7tu+8j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mFv+mAoOaPkOS+m+S6huW+l+WkqeeLrOWOmueahOeUn+aAgeeOr+Wig++8jOWKo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6lOeyruWei+mFv+mAoOeUn+S6p+aKgOacr+WSjOinhOiMg+eahOeUn+S6p+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mAmui/h+WHoOWNgeW5tOeahOWKquWKm+WPkeWxle+8jOmFv+mAoOWHuuWFt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ummmea1k+mDgeOAgeeUmOeUnOmGh+WSjOOAgee7teaflOWHgOeIveOAgeWbnuWRs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ahOeLrOeJuemjjuagvOS8mOi0qOS6lOeyrua1k+mmmeWei+absumFk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r7lnLDljLrni6znibnlnLDln5/oh6rnhLbmnaHku7bvvIzliqDkuIrkvIHkuJrniaL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tKjph4/mmK/nlJ/lkb3nmoTop4Llv7XvvIzmiJHlhazlj7jku47mnLrmnoTorr7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luqblrozlloTjgIHkurrlipvotYTmupDjgIHljp/mnZDmlpnph4fotK3jgI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jgIHlgqjlrZjkv53nrqHjgIHov5DovpPlj4rllK7lkI7mnI3liqHmlrnpna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ZflrozmlbTnmoTotKjph4/nrqHnkIbkvZPns7vjgILku6Xkv53pmpzkuqflk4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gqjlrZjlj4rplIDllK7nrYnlkITkuKrnjq/oioLnjq/njq/nm7jmiaP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jph4/lhbPjgII8L3A+PHA+5YWs5Y+46Ieq5oiQ56uL5Lul5p2l5LiA55u0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6eJ5om/4oCc6LSo6YeP6Iez5LiK44CB5L+h6KqJ6Iez5LiK4oCd55qE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6ut6K+a5Li65bm/5aSn5a6i5oi35o+Q5L6b5rWT6aaZ5Z6L6LCD5ZGz6YWS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+66YW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bmwt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Lmh0bWwiPmh0dHBzOi8vZHFjbS5uZXQvd2VuYW4vY25sLTg2NDQ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BD2F1D06338D84A948E64F7C75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