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E9EFD37B582228305BE7D7ABC3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E9EFD37B582228305BE7D7ABC3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YW056+35b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/ov4HluILkvbDlhbTnr7fluIPmnInpmZDlhazlj7jlp4vlu7rkuo4yMDE35bm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eaXpe+8jOaYr+S4k+azqOS6jueZvui0py/mibnlj5Ev6Zu25ZSu6KGM5Lia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Q6JC95LqO5a6/6L+B5biC5a6/6LGr5Yy66aG65rKz6KGX6YGT5YyW5b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+8jOS4u+imgee7j+iQpeevt+W4g+OAgemYsumbqOW4g+OAgeW4huW4g+OAgea2guWh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IgOWIruW4g+OAgeacieacuuehheW4huW4g+OAgeWNl+mfqeW4g+OAgemYu+eHg+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g+OAgeW9qeadoeW4g+OAgVBWQ+WhkeaWmemXqOW4mOOAgeW4kOevt+OAgeWFu+auluWN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+OAgeS/nea4qemXqOW4mOOAgeS/nea4qeiiq+OAgeWNt+W4mOacuuWPiumFjeS7t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OAgeW4huevt+WItuWTgeaJueWPkeS4jumbtuWUruOAgjwvcD48cD7lrr/ov4HluILk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r7fluIPmnInpmZDlhazlj7jku6Xlp4vnu4jlnZrmjIHigJzor5rkv6HkuLrmnKz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jgIHkupLmg6DkupLliKnvvIzlvIDmi5PliJvmlrDigJ3nmoTkvIHkuJ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nYDigJzmnKzotKjkuLrmnKzjgIHkuJPkuJrmiafnnYDjgIHnsr7nm4rmsYLnsr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plIDllK7nkIblv7XvvIzlipvmsYLnu5nlrqLmiLfmj5Dkvpvlpb3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kv6Hor5rlrp7mraPnm7TjgIHlvIDmi5Pov5vlj5blnLDkuLr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gZrmraPnoa7nmoTkuovmg4XvvIzlsIbkuLrlhazlj7jlkozkuKrkurrluKbmnaX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lkozov5vmr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4cGItNTkzNzc1Lmh0bWwiPmh0dHBzOi8vZHFjbS5uZXQvd2VuYW4vYnhwYi01OTM3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E9EFD37B582228305BE7D7ABC3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