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5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2F1512CC0EF44777CF5C4F010C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2F1512CC0EF44777CF5C4F010C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3ln47luILlub/lnL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Sn5Z6L6L+e6ZSB57u85ZCI6LSt54mp5Lit5b+D77yMMjAwMe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eUseiPsuW+i+WuvlNN6ZuG5Zui5oqV6LWE77yM5oul5pyJ5Liw5a+M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2Q5YWo55qE5Lia5oCB77yM6ZuG5Zui5Lia5Yqh5ra155uW6Zu25ZSu5LiaL+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/pk7booYzph5Hono0v5Zyw5Lqn5byA5Y+RL+mFkuW6l+S4juS8muWxleet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4yMDAx5bm077yM5Y6m6ZeoU03ln47lu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ZzkuLroj7Llvovlrr7kuIrluILlhazlj7hTTembhuWbouaKlei1hOS4reWbv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+8jOaIkOS4uuWOpumXqOi+g+aXqeeahOS4gOaJueecn+ato+aEj+S5ieeahO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VhuWcuuW7uuetkemdouenr+i+vuWNgeS6jOS4h+WFq+WNg+W5s+aWueex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yMDDlpJrkuKrlgZzovabkvY3jgII8L3A+PHA+6IeqMjAwMeW5tDEy5pyIMTPml6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7Pku4rvvIzljqbpl6hTTeWfjuW4guW5v+WcuuS7peWFtuS4sOWvjOeahOWVhuWTgeWS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S4muaAge+8jOWwhuKAnOWFqOW/g+S4uuS9oEFsbCBGb3IgWW914oCd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CG5b+16K+g6YeK5Ye65p2l77yM5LiA5Li+5Yib5LiL4oCc5pel5Z2H5a6i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IfkurrmrKHjgIHmnIDpq5jkurrmtYHph4/ovr41MOWkmuS4h+S6uuasoeKAneeahO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7qeOAgjwvcD48cD7kvJjooaPlupPjgIFVUuOAgU5JS0UgS0lDSyBMT1VOR0XjgIFD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TuOAgUNIQVJMRVMgJiBLRUlUSOetieS8l+WkmuWbveWGheWkluefpeWQjeWTgeeJ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6q+S4iuawuOi/nOS4jee8uuaXtuWwmuWFg+e0oOOAglNN55m+6LSn5byV6L+b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76O5aaG77yMRElPUuOAgUxBTkNPTUXjgIFFU1RFRSBMQVVERVLjgIFIUui1q+iO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TMw5L2Z5a625ZOB54mM77yM57uZ5LqI6aG+5a6i5pu05aSa576O55qE6YCJ5oup44C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l6K6w5Y6m6Zeo6aaW5bqX44CBVEhFIENPTE9SSVNU6LCD6Imy5biI5Y6m6Zeo6aa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635b6X5LqG5LyX5aSa5bm06L275Lq655qE6Z2S552Q44CCMjAyMOW5tO+8jOS6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Omjn+mHjOawp+WcuuKAnemHjeijheW8gOS4muWQju+8jFNN6aSQ6aWu5ZOB54mM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ICB5a6Y44CB6ICB5rmY5Lqy44CB5aSn5aS05qSw44CB6Z+p5a6r5a6044CB6JyA6YO9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YWI5qOu44CB5rW35bqV5o2e44CB5YWr5ZCI6YeM44CB5aSq5LqM6YW46I+c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pS2SG9tZSBMaeOAgeiDluWTpeS/qeOAgem6puW9k+WKs+OAgeiCr+W+t+Wfu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nOWuouOAgemxvOaXqOWvv+WPuOetie+8jOiuqeaCqOmaj+aXtumaj+WcsOS5kOS6q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WPl1NN5paw4oCc6aOf5Yqb4oCd44CCPC9wPjxwPuWTgeeJjOWNh+e6p+OAg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u+aWsOidtuWPmO+8jOWOpumXqFNN5LiA44CB5LqM5pyf56m65Lit6LWw5buK5q+P5aSp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6uuepv+airemAmuihjOOAglNN5Y+v5ouG5Y246ZKi57uT5p6E5YGc6L2m5qW8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ZCM5pe277yM5bim5p2l6LaF6L+HNDUw5Liq5YGc6L2m5L2N44CCU03kuInmnJ/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jbPlsIbogIDnm67lkYjnjrDjgIJTTeWbm+acn+WNs+WwhuWKqOW3pe+8jOWPq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PkOS+m+abtOWlveeahOi0reeJqeS9k+mqjOOAgjwvcD48cD7kvZzkuLrljqbpl6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ooYzkuJrnmoTmoIfmnYbvvIzljqbpl6hTTeWfjuW4guW5v+WcuuWcqOaWsOW9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agvOWxgOS4reWwhuS4jeaWremUkOaEj+i/m+WPlu+8jOW8leWvvOWfjuW4gu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w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1jc2dj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MC5odG1sIj5odHRwczovL2RxY20ubmV0L3dlbmFuL3NtY3NnYy05NDgzM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2F1512CC0EF44777CF5C4F010C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