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D9184406A41F951863AA5C9601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D9184406A41F951863AA5C9601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w6ZuGVEl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LDpm4bmr5vmr6HmmK/pooblhYjnmoTmr5vmr6HliLbpgKDllYbvvIzmiJDnq4vkuo4x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NDDlubTmnaXkuLrkuI3orqHlhbbmlbDnmoTlrqLmiLfmj5Dkvpv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Sw6ZuG5q+b5q+h5Li76JCl5Lia5Yqh5pa55ZCR5Li65q+b5q+h5p2Q5paZ77yM5oq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paZ56Oo5YW344CB5a625bGF55So5ZOB5ZKM5paH5pWZ5ryU56S65Lqn5ZOB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ZKM6ZSA5ZSu44CC5q+b5q+h5p2Q5paZ5ZKM5q+b5q+h5Yi25ZOB5Yqg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auY5pWI55qE5Lqn6IO977yM5L6b5bqU5LiW55WM5ZCE5Zyw44CC54us56u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qSN54mp5aKZ5q+b5q+h56eN5qSN6KKL5ZKM5q+b5q+h5pS257qz55uS5Lul5YW2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77yM5b+r6YCf55qE5Lqk6LSn5Ye65Y+j5LiW55WM5ZCE5Zyw77yM5bm25Li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562J5bmz5Y+w5o+Q5L6b6Leo6ZWc55S15ZWG55Sf5Lqn5pSv5oyB44CC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e05Yqb5LqO5o+Q5L6b5ben5aaZ5a6e55So55qE5Lqn5ZOB77yM5biu5Yqp5a6i5oi3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44CC5L6d5omY5Zyo5q+b5q+h6aKG5Z+fNDDlubTnmoTliLbpgKDnu4/pq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uILlnLrpnIDmsYLov5vooYzkuqflk4HlvIDlj5HvvIzpgJrov4fmioDmnK/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u7bkvLjlkozkuLDlr4zkuqflk4Hnu5PmnoTjgILmj5Dkvpvlrp7nl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6PlhrPmlrnmoYjvvIzlkIzml7bkuZ/lr7nnpL7kvJrlkoznjq/looPlronlhaj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otKPku7vvvIznoa7kv53nlKjmiLfojrflvpfkvJjoia/nmoT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qdGlnLTk5NjY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qdGlnLTk5NjY0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D9184406A41F951863AA5C9601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