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4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6378B2F23F58E3416C834EEACB8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6378B2F23F58E3416C834EEACB8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7+U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57lpYfnv5TmuLjkuZDorr7lpIfmnInpmZDlhazlj7jlnZDokL3lnKjmuKnlt57nk6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6jnmoTkuK3lm73njqnlhbfkuYvpg73nlJ/kuqfln7rlnLDjgIL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LrkuIDkvZPvvIzkuJPkuJrliLbnhafmuLjkuZD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kvIHkuJrjgII8L3A+PHA+5rip5bee5aWH57+U5ri45LmQ6K6+5aS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Lia55Sf5Lqn5ZCE56eN5ri45LmQ6K6+5aSH5LiO5pWZ546p5YW377yM5Lqn5ZOB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bm85YS/5Zut44CB5L2P5a6F5bCP5Yy644CB4oCY5ri45LmQ5Zy644CB5ZWG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56S+5Yy644CB5YWs5Zut562J5Zy65omA77yM5YW25Lit5aSn5Z6L5oi3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5piv5pys5YWs5Y+455qE5Li75omT5Lqn5ZOB44CC5YWs5Y+46Ieq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eJ5oiQ4oCc6K+a5L+h57uP6JCl44CB5LqS5oOg5LqS5Yip4oCd55qE57uP6JCl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Lqn5ZOB5LiN5pat57K+55uK5rGC57K+77yM5LyB5Lia5Lul5a6M5ZaE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566h55CG5Yi25bqm5ZKM5YWo5Zu955qE5ZSu5ZCO5pyN5Yqh572R57u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pyN5Yqh44CC5YWs5Y+45qC55o2u5a6i5oi36KaB5rGC5bm26J6N5YW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K6+6K6h5LiO55CG5b+177yM5L2/5Lqn5ZOB5a+M5pyJ5pe25Luj5oCn5ZKM6La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PuWmguS7iu+8jOWlh+e/lOWFrOWPuOWHreWAn+WFtumbhOWOmueah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WKm+WSjOenkeaKgOeglOWPkeiDveWKm+i1ouW+l+S6hua1t+WGheWkluWQhOeV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v+azm+eahOiupOWQjOWSjOasoui/ju+8jOa4uOS5kOiuvuWkh+eahOmUgOWUrue9kee7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mBjeWPiuWFqOWbveWQhOWcsO+8jOi/mOi/nOmUgOazsOWbveOAgeaWsOWKoOWdo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OAgeaXpeacrOOAgeazleWbveOAgeWKoOaLv+Wkp+OAgemfqeWbveOAge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+juWbveOAgeS/hOe9l+aWr+OAguS4reS4nOetieS4ieWNgeWkmuS4q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avj+W5tOWPguWKoOWcqOe+juWbveOAgeW+t+WbveOAgemmmea4r+etieS4vuWK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kp+Wei+a4uOS5kOiuvuWkh+WxleiniOS8m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ngtMzM3MTE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MzM3MT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6378B2F23F58E3416C834EEACB8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