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2F3867E41D8C2DF35BE8DAFE07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2F3867E41D8C2DF35BE8DAFE07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biG6KGs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K/kuJzljYPluIbljbDmn5PmnInpmZDlhazlj7jkvY3kuo7kuIrmtbflkI7oirH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sZ/oi4/lkK/kuJznu4/mtY7lvIDlj5HljLrmu6jmsZ/nsr7nu4bljJblt6X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IrmtbfluILkuK3lv4Pku4XkuIDlsI/ml7bovabnqIvvvIzlnLDnkIbkvY3nva7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2g5ZywMTAw5Lqp77yM5oC75bu6562R6Z2i56evMjgyNjj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mipXotYQyLjU45Lq/5YWD77yMMjAxMuW5tDnmnIjlu7rmiJDmipXkuq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liJ3mnJ/nmoTljbDmn5PliqDlt6Xlt7Llj5HlsZXkuLrpm4bliqDlvLnjgIHnu4f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mn5PjgIHlrprlnovjgIHmtoLlsYLkuLrkuIDkvZPnmoTnu7zlkIjmgKfnurrnu4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lhazlj7jov5HlubTkuJPms6jkuo7lvIDlj5HmlrDlnovmsb3ova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urrnu4fmnZDmlpnjgIHlip/og73mgKflpI3lkIjpnaLmlpnln7rluI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5Lqn5ZOB5Li65Zub6Z2i5by56KGs5biD5Y+K5Z2v5biD44CB5Za35rC05pyJ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biD5Y+K5Z2v5biD44CB57uP57yW6KGs5biD44CB5Yqf6IO95oCn5aSN5ZCI6Z2i5pa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K5rG96L2m5YaF6aWw57q657uH5p2Q5paZ562J5LiN5ZCM55So6YCU57q657uH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Ng+W4huKAneeahOS6lOW5tO+8jOaYr+S4jeW5s+WHoeeahOS6l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ivmuS/oeS4uuWFiOOAgeWTgei0qOiHs+S4iuOAgeWIm+aWsOW8gOaL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eQhuW/te+8jOW8gOWPkeS6huaWsOWTge+8jOaPkOWNh+S6huWTgei0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4guWcuu+8jOS6p+WTgeW3sui/nOmUgOe+juWbveOAgeaXpeacrO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azleWbveetiTIw5aSa5Liq5Zu95a625ZKM5Zyw5Yy677yM5LiO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5ZOB54mM5bu656uL5LqG5oiY55Wl5ZCI5L2c5YWz57O777yM5bm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yX5aSa55+l5ZCN5pyN6KOF5LyB5Lia55qE54m557qm6KGs5biD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gOi0r+mHjeinhueOsOS7o+WMlueuoeeQhu+8jOW7uueri+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S/nemanOS9k+ezu++8jOW5tumAmui/h+S6hklTTyA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LCBJU08gMTQwMDHnjq/looPnrqHnkIbkvZPns7vorqTor4H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dPRUtPLVRFWCBTVEFOREFSRCAxMDDnu7/oibLnjq/kv53nurrnu4flk4H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m73pmYXorqTor4HjgILlhazlj7jlhajkvZPlkZjlt6XmnKznnYDigJzotKjph4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vvIzlrqLmiLflsLHmmK/lrpfml6jigJ3nmoTnu4/okKXnkIblv7XvvIzlj5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Hmi7zmkI/jgIHliqHlrp7nmoTkvIHkuJrnsr7npZ7vvIzliIflrp7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nKjlrqLmiLflkozlkIzooYzkuK3otaLlvpfkuoboia/lpb3nmoTlo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D5biG5YWs5Y+45YCh5a+84oCc5ZOB6LSo5LyY6Imv77yM5oqA5pyv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mO5a6e77yM5pyN5Yqh5a6M5ZaE77yM6K+a5L+h5Li65pys4oCd55qE5LyB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s552A4oCc5LiN5rGC6KeE5qih6L6D5aSn77yM5L2G5rGC5ZOB6LSo5L+d6Zq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Cd6Lev77yM5Lul6K+a6L295L+h77yM5Yib5paw5Y+R5bGV77yM5pyd552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Y6Imv57q657uH5ZOB5LyB5Lia55qE55uu5qCH5oms5biG6LW36Ii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ZmNiLTYwMzk4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mY2ItNjAz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2F3867E41D8C2DF35BE8DAFE07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