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7EB4612165B99BDF35C74644B3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EB4612165B99BDF35C74644B3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5Sf5ZG956eR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ppnmuK/nlJ/lkb3np5HlrabmioDmnK/pm4blm6L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MTDmnIgzMOaXpeagueaNruW8gOabvOe+pOWym+WFrOWPuOazle+8iOe7j+S/r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abvOe+pOWym+azqOWGjOaIkOeri+S4uuWPl+ixgeWFj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gqHku73oh6oyMDAy5bm0M+aciDfml6XotbflnKjogZTkuqTmiYD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IgKOiCoeS7veS7o+WPtzogODA4NSnjgII8L3A+PHA+5YWs5Y+45Li65LiA5a6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6n6IKh5YWs5Y+444CC6ZuG5Zui5LmL5Li76KaB5Lia5Yqh5Li65bmy57uG6IO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b6LS45piT5Lia5Yqh77yb5pS+5YC65Lia5Yqh77yb5Y+K6K+B5Yi4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Z3Nsa3gtODU0O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dzbGt4LTg1NDg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EB4612165B99BDF35C74644B3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