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73057FF69DD7BC0EA4C979547B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73057FF69DD7BC0EA4C979547B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4mb5biG5bi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Y7ljZfph5HniZvluIbluIPnurrnu4fmnInpmZDlhazlj7jvvIjnroDnp7DvvJr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5HniZvluIbluIPljoLvvInmmK/ljp/mtY7ljZflm73mo4nlha3ljoLvvIjmtY7ljZf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oLvvInkuIDmlLnliLbkvIHkuJrvvIzlsZ7np4HokKXkvIHkuJrjgILnm67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nKjmiJDlip/mlLbotK3mtY7ljZflm73mo4nlha3ljoLvvIjmtY7ljZfph5HpsoH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PljoLvvInorr7lpIflkI7vvIzph43mlrDms6jlhaXotYTph5Hlj4rmtLvlip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pm4bluIbluIPnlJ/kuqfjgIHluJDnr7forr7orqHliqDlt6X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4blm6Llhazlj7jjgII8L3A+PHA+5oiR5Y6C5oqA5pyv5Yqb6YeP6ZuE5Y6a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mL5q615a6M5ZaE77yM5Y+v55Sf5Lqn5Yqg5bel5ZCE56eN6KeE5qC855qE56+35b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6IO25biG5biD44CB566x5YyF5biG5biD44CB6Z6L55So5biG5biD44CB5Yab55S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OF6aWw5biG5biD44CB6L+H5ruk5biG5biD44CB5Zyf5bel5biG5biD44CB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iD44CB5pyJ5py656GF5biG5biD562J5ZCE56eN6L2744CB5Lit44CB6YeN5Z6L5b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6eN5Y+K6KeE5qC877yaMjFzLzLDlzLvvZ4yMXMvMTjDlzEy77ybMTBzLzLDlzLv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OcOXNu+8m+S6p+WTgeW5heWuve+8mjMw44Ce772eNjjjgJ7vvJvlhYvph40v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Zy/vvY0y772eOTUwZy/vvY0y44CC5oiQ5Li65YWo5Zu955Sf5Lqn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6L6D6ZuE5Y6a55qE5biG5biD55Sf5Lqn5Y6C5a6244CC5oiR5Y6C5Lqn5ZO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+k5be044CB5pyd6bKc44CB5pel5pys44CB5be06KW/44CB5rKZ54m544CB6buO5be0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bC85pel5Yip5Lqa44CB5Y2X6Z2e562J5Zu95a6277yM5oiQ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h5b6X6L+H5LyB5Lia44CCPC9wPjxwPua1juWNl+mHkeeJm+W4huW4g+e6uue7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e7j+i/h+iJsOiLpuWIm+S4mu+8jOW9ouaIkOS6huW8uuWkp+eahOevt+W4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3peOAgeWItuS9nOWQhOenjeinhOagvOW4kOevt+OAgeevt+W4g+OAgeW4huW4g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ajiemXqOW4mOOAgeW4huW4g+S/neWBpeWHieW4reOAgeS4iemYsumjjuetkuW4g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MheWFvOe7j+iQpeW4huW4g+e7h+acuuWPiumFjeS7tueahOiDveWKm+OAguW4kOe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iOexs++8ie+8mjXDlzEy44CBNcOXMTDjgIE1w5c444CBNcOXNuOAgTXDlzXjgIE0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MOXNeOAgTPDlzXjgIEzw5c044CBMsOXM+OAgTLDlzEuNeetieOAguevt+W4g+in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ie+8mjIww5czMOOAgTIww5cxNeOAgTE1w5cxMuOAgTE1w5cxMOOAgTE1w5c444CB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44CBMTLDlzEw44CBMTLDlzjjgIExMMOXMTDjgIExMMOXOOOAgTjDlzjjgIE2w5c444CB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OAguaIkeWOgue7h+W4g+iuvuWkh+S4ukpGMTEw77ybSkYxNjDvvJtKRjE4MOmHjeWe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+WJkeadhue7h+acuu+8jOeUn+S6p+e7j+mUgOeQhuW/teeahOWkmuWFg+WMl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uS6p+WTgeWFt+acieW+iOWkp+eahOW4guWcuuWNoOacieeOh+WSjOernuS6ie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guWFt+acieS7juWNlee6sei/m+WOgumqjOaUtuWIsOS6p+WTgeWHuuWOguajgOmq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ahOS7quWZqOWSjOiuvuWkh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5mYi02NzIxNTYuaHRtbCI+aHR0cHM6Ly9kcWNtLm5ldC93ZW5hbi9qbmZi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73057FF69DD7BC0EA4C979547B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