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B186DECFDFC16E6D40B4A8353A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B186DECFDFC16E6D40B4A8353A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W36ZKT5Y+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kuK3mtbfpkpPlj7DphZLkuJrogqHku73mnInpmZDlhazlj7jvvIjljp/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lYfljYPlubTphZLkuJrmnInpmZDlhazlj7jvvInmiJDnq4vkuo4xOTk55bm0OOac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WcqOW3peWVhumDqOmXqOeZu+iusOazqOWGjOOAgjwvcD48cD7kvIHkuJrluqf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ZLpg73lm73phZLljJfot68xOTjlj7fphbHpppnphb/phZLlt6XkuJrlm63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aDlnLA1MOS6qeW3puWPs++8jOWFrOWPuOeOsOacieiBjOW3pTgw5Lq677yM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+66YWS5Y6CM+S4qu+8jOWMheijhei9pumXtDLkuKrvvIznjrDku6PljJblip7lhazm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77yM5pyJ5Lyg57uf5Y+R6YW156qW5rGgNjDlpJrkuKrvvIzlubTnlJ/kuqfkvJjotKj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MDDlpJrlkKjvvIzmnInlkITnsbvlgqjphZLlnZvnvZA4MDDlpJrkuKrvvIzlgqjphZ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MDAw5aSa5ZCo77yM5pyJ546w5Luj5YyW55qE5Yu+5YWR44CB6L+H5ruk44CB54GM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YWI6L+b55qE5Lqn5ZOB5qOA6aqM44CB5YyW6aqM6K6+5aS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IkOeri+S5i+WIneWwseehruWumuS6huKAnOS7peW4guWcuuS4uuWvvOWQke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axgueUn+WtmO+8jOS7pei0qOmHj+axguWPkeWxleKAneeahOS8geS4mue7j+iQpe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KAnOaKk+S9j+acuumBh++8jOi3s+i3g+WPkeWxleKAneeahOS8geS4muaAu+S9k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ei3r++8jOWFheWIhuWIqeeUqOS7juWbveWutuWIsOecgeW4gueahOaUv+etlu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DqOWkp+W8gOWPkeeahOacieWKm+eOr+Wig++8jOS/neaMgeWFrOWPuO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v+WktO+8jOWunueOsOS8geS4mui2heW4uOinhOWPkeWxle+8jOi/m+iAjOW4pu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buOWFs+ihjOS4mui/m+atpe+8jOS/g+i/m+WcsOaWuee7j+a1jueah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hkdC0yMjY4N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GR0LTIyNjg3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B186DECFDFC16E6D40B4A8353A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