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CBD8A0A1CB2CF7A0021F2B9F04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CBD8A0A1CB2CF7A0021F2B9F04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rS+5a62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JLmtL7lrrbnurrvvIzmiJDnq4vkuo4yMDAz5bm077yM5L2N5LqO6ZW/5LiJ6KeS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yA5pS+5Z+O5biC77yM5Lit5Zu957q657uH5LmL5LmhLS0t5Y2X6YC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e7j+iQpe+8muWWt+awlOWkp+aPkOiKseWutue6uumdouaWme+8jOiJsue7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OiKseacjeijhemdouaWme+8jOWuvummhumFjeWll+mdouaWme+8jOWPr+S7p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eQhuW/teaPkOS+m+WQhOW8j+iKseWei+iuvuiuoeOAgjwvcD48cD7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PkuJrnmoTlpKfmj5DoirHorr7orqHnlJ/kuqflm6LpmJ/vvIzmj5DkvpvoibL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5DoirHmnI3oo4XpnaLmlpnliIbmnpDvvIzlr7nluorkuIrnlKjlk4HlpKfmj5Doir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oJTlj5HmnInkuIDlrprnu4/pqozvvIzorr7orqHoirHnqL/vvIzmj5DoirHnu4Tnu4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uIPoibrmiZPmoLfvvIzmn5PoibLphY3oibLkuIDkvZPorr7orqHjgII8L3A+PHA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6257q65YWs5Y+45Zyo6ZuG5Zui5bim6aKG5LiL5aeL57uI5Z2a5oyB4oCc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44CB5LiT5Lia44CB5Yib5paw4oCd55qE55CG5b+177yM5Z2a5oyB4oCc55So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x5piv5oiR5Lus55qE5bel5L2c5qCH5YeG4oCd77yM5Li65Zu95YaF5aSW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n5ZOB5ZKM5pyN5Yqh77yM5LiT5rOo5LqO5oiQ5Li655Sf5oCB5a6257q655Sf5L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cGpmLTQ0NzU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wamYtNDQ3NTE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CBD8A0A1CB2CF7A0021F2B9F04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