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634FB7A1C7D389334EF06FDD24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634FB7A1C7D389334EF06FDD24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6b6ZWUlM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hI/pvpnnp5Hnurrpm4blm6LogqHku73mnInpmZDlhazlj7jvvIjljp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hI/pvpnljbDmn5PmnInpmZDlhazlj7jvvInvvIzmiJDnq4vkuo4yMDA55bm0MTLmnIgy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jeS6juS6leeglOWOv+W3peS4mumbhuS4reWMukLljLrljJfljLr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kuLrkuIDkvZPnmoTlpKflnovnurrnu4fljbD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LkvIHkuJrljaDlnLAxNDQuNTHkuqnvvIzlnK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2NzDkvZnkurrvvIzlhbflpIflubTkuqfmn5PoibLluIPjgIHlip/og73mgKfpnaLm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r/nsbPnlJ/kuqfog73lipvjgII8L3A+PHA+5YWs5Y+45Lul6Ieq5Li75Yib5pa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Z2a5oyB5Lqn44CB5a2m44CB56CU5Y+R5bGV5LmL6Lev77yM5LiO5Zub5bed55y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6eR5a2m56CU56m26Zmi44CB5Zub5bed5aSn5a2m44CB5Lic5Y2O5aSn5a2m44CB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LiT44CB5Zub5bed6Iiq5aSp6ZuG5Zui44CB6ZmV6KW/57q657uH56CU56m26Zmi5Y+K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D5Liw57q657uH5oqA5pyv56CU56m25pyJ6ZmQ5YWs5Y+444CB6Kej5pS+5Yab6Zm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Sn5a2m562J6auY5qCh44CB56eR56CU6Zmi5omA5pCt5bu65by656Gs55qE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ZCI5L2c5bmz5Y+w77yM5YW35aSH6L6D5by655qE5paw5ZOB56CU5Y+R5LiO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5ZKM57u85ZCI56ue5LqJ5a6e5Yq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HlpbG9uZy0yNjY2N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HlpbG9uZy0yNjY2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634FB7A1C7D389334EF06FDD24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