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BC8C40D5F967E5A922B361F47E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BC8C40D5F967E5A922B361F47E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bOw5oi/5Zyw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flubTvvIzoj7Llvovlrr7pobbls7D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pXotYTnmoTlpJbllYbni6zotYTkvIHkuJrvvIzku6XlvIDlj5Hog73lpJ/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jkvZznlKjnmoTlpJrlip/og73pobnnm67ku6Xlj4rkuLrkuI3lkIznmoTnvqTkvZ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kIznmoTnlJ/mtLvkvZPpqozogIzpl7vlkI0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IeqMjAwNOW5tOW8gOWPkemmluS4qumhueebruW8gOWni++8jOmhtuWz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mbhuWbouS+v+S4gOebtOiHtOWKm+S6jumAmui/h+aPkOS+m+S8mOi0qOWcs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WQhOW8j+acjeWKoeadpea7oei2s+ebruagh+a2iOi0ueiAheeahOmcgOaxgu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jwvcD48cD7pobbls7DmiL/lnLDkuqflhazlj7jlnKjkuIrmtbfjgIHljqb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lpKrku5Plkozph43luoblvIDlj5HnmoTmr4/kuIDkuKrlnLDkuqfpobnnm6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v53or4HnlJ/mtLvnmoToiJLpgILmgKfvvIzlm6DmraTpobnnm67nmobmr5fpgrv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lupfjgIHppa3lupfjgIHlrabmoKHku6Xlj4rlhbblroPphY3lpZforr7mlr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vIDlj5Hog73lpJ/kuqfnlJ/ljY/lkIjkvZznlKjnmoTlpJrlip/og73pobnnm6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rkuK3lm73kuI3lkIznmoTnvqTkvZPluKbmnaXkuI3lkIznmoTnlJ/mtLvkvZPpqo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jgII8L3A+PHA+5peX5LiL572X5a6+5qOu6LSt54mp5bm/5Zy65oul5pyJ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5ZSu5Yy65Z+f77yM6K6+6K6h5LyY6ZuF5pe25bCa44CC5L2N5LqO5Y6m6Zeo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it5b+D77yM6aG555uu6IOM5YCa56a+56Wl5Lic6Lev77yM6L+c55y66YeR5qa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q+U6YK75Lic5Z2q5bGx5qOu5p6X77yM5Zyw5aSE5Y6m6Zeo5bKb5YaF5qC45b+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peg5Y+v5q+U5ouf55qE5Zyw55CG5L2N572u44CC5oul5pyJNDXkuIfjjqH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vvIzotK3nianjgIHkvJHpl7LjgIHlqLHkuZDjgIHppJDppa7nrYnphY3lpZf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pTkv7HlhajvvIzkuIDnq5nlvI/nlJ/mtLvop6bmiYvlj6/lj4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mZmRjLTI1MTg3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mZmRjLTI1MTg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BC8C40D5F967E5A922B361F47E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