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D6FCFECF07A2B096EE8FFC05AD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D6FCFECF07A2B096EE8FFC05AD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5Sw55+z5rK5UFBJ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m+55Sw55+z5rK55Zu96ZmF6ZuG5Zui5pyJ6ZmQ5YWs5Y+477yIIlBQSUc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aaZ5riv5LiK5biC5YWs5Y+477yI6IKh5Lu95Luj5Y+377yaODAxM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efs+ayueWkqeeEtuawlOeahOWLmOaOouOAgeW8gOWPkeWSjOeUn+S6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PkOS+m+ebuOWFs+eahOS4k+S4muaKgOacr+acjeWKoeOAgeS7juS6i+ef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eahOi0uOaYk+OAgjIwMDjlubTliJ3vvIzlhazlj7jmlL7lvIPnu4/okK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oajmnb/lj4rnurjlk4HnmoTkubDljZbkuJrliqHvvIzmraPlvI/ovazlno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n7PmsrnlpKnnhLbmsJTli5jmjqLjgIHlvIDlj5Hlj4rnlJ/kuqfllY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KjlhajnkIPojIPlm7TlhoXmipXotYTjgIHlubbotK3nn7PmsrnlpKnnhLbmsJTnmoT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gIHlvIDlj5HlkoznlJ/kuqfpobnnm67jgII8L3A+PHA+5YWs5Y+45LiO5Lit5Zu9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Ww5bee5Zyw6LSo56CU56m25omA5pC65omL5ZCI5L2c5oiQ56uL5LqG5Lit56eR55m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uY5o6i5byA5Y+R56CU56m26Zmi77yM5by65YyW5LqG5YWs5Y+45Zyo5YuY5o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aKG5Z+f55qE5oqA5pyv5Yqb6YeP77yM5LiO5q2k5ZCM5pe25bGV5byA5Lq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yN5Yqh5Lia5Yqh77yM5Li65YWs5Y+455qE5YuY5o6i44CB5byA5Y+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a5pa55L2N55qE5oqA5pyv5pSv5o+077yM5bm26YCa6L+H6auY5paw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+K5bqU55So77yM5Li65YWs5Y+45Y+K5YW25LuW55+z5rK55YuY5o6i5byA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6i6YeH5oqA5pyv5pyN5Yqh5Y+K5L+d6Zqc44CCPC9wPjxwPuebru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WRiOeOsOWkjeiLj+S5i+ixoe+8jOWvueiDvea6kOacieaMgee7reWinu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ebuOWFs+iDvea6kOS6p+WTgeeahOS7t+agvOWRiOeOsOeos+atpeS4iuWNh+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SiOWvuei/meS4gOW9ouWKv++8jOacrOWFrOWPuOWwhuiHqui6q+WumuS9jeS6j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iDvea6kOeahOWLmOaOouOAgeW8gOWPkeWPiuiDvea6kOebuOWFs+S6p+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+8jOWHreiXieedgOacrOWFrOWPuOWcqOefs+ayueWkqeeEtuawlOWLmOaOouW8gOWP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WuemdouWFt+S4sOWvjOe7j+mqjOeahOS4k+WutuaKgOacr+WboumYn++8jOWAn+mJ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ahOeuoeeQhuWPiui/kOiQpeaooeW8j++8jOWwhuWPr+S4uuacrOWFrOWPu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AheW4puadpeWPr+mdoOeos+WumueahOaUtuebiuWPiuWbnuaK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RzeXBwaWctNzI1Mj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RzeXBwaWctNzI1Mj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D6FCFECF07A2B096EE8FFC05AD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