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0288B92EA39911BCE1741A56B9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0288B92EA39911BCE1741A56B9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2D5Li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kuK3mupDlsbHms4nmnInpmZDlhazlj7jmiJDnq4vkuo4yMDA35bm0Neac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csOS4uuays+axoOW4gue9l+WfjuWOv++8jOiQpemUgOS4reW/g+iuvuS6juW5v+il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Nl+WugeW4gu+8jOaYr+S4gOWutumbhueUn+S6p+OAgemUgOWUruOAgemFjem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5v+ilv+mlrueUqOawtOm+meWktOS8geS4muOAguWFrOWPuOW3sumAmui/h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TzkwMDHotKjph4/nrqHnkIbkvZPns7vorqTor4HlkoxJUzAyMjAwMOmjn+WTg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WFrOWPuOS4u+WvvOWTgeeJjOS4uuKAnOS5neWNg+S4h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mlrueUqOWkqeeEtuazieawtOOAgjwvcD48cD7lhazlj7jlvJXov5vms5Xlm73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lm73lhYjov5vmioDmnK/nlJ/kuqfnmoTlhajoh6rliqjnlJ/kuqfnur/vvIzlkLn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Yzoo4XjgIHml4vnm5bmlbTkuKrmtYHnqIvlhajpg6jph4fnlKjnjrDku6PljJ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lhajoh6rliqjov5DkvZzjgII8L3A+PHA+4oCc5Lmd5Y2D5LiH5bGx5rOJ4oC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6K6k5Y+v5bqm44CB55+l5ZCN5bqm5LiO576O6KqJ5bqm44CC5YW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6w5bey6KaG55uW5Y2X5a6B44CB5rKz5rGg44CB5qGC5p6X44CB5p+z5bee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46J5p6X44CB5qKn5bee44CB6LS65bee44CB5bSH5bem562J5bm/6KW/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6/77yM5bm25bey6ZSA5b6A5YyX5Lqs44CB5LiK5rW344CB5bm/5bee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44CB5q2m5rGJ44CB56aP5bee44CB6Z2S5bKb44CB5rKz5Y2X44CB5rW35Y2X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a6J5b69562J55yB5biC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nctODc4ODU0Lmh0bWwiPmh0dHBzOi8vZHFjbS5uZXQvd2VuYW4vanJ3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0288B92EA39911BCE1741A56B9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