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A3ED76407D9E4CCFBA5BC6D8C7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A3ED76407D9E4CCFBA5BC6D8C7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CaSkl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Sm5bCa5rG95pGp6YWN5Lu25pyJ6ZmQ5YWs5Y+477yM5LqOMjAwN+W5t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aYr+S4gOWutumbhu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4u+imgeeUn+S6p+W3peS4mua1t+e7teWItuWTgeWPiuawkeeUqOa4hea0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ItuWTgeOAguWFrOWPuOaLpeacieeOsOS7o+WMluWOguaIvzQ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q5jnuqfmioDmnK/kurrlkZgxNeS6uu+8jOWRmOW3pTgw5aSa5Lq677yM5ZCE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6K6+5aSHNTDkvZnlj7DjgII8L3A+PHA+5YWs5Y+45Lia5Yqh5raJ5Y+K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96L2m5pGp5omY6L2m6YWN5Lu244CB5rW357u15rOh5qOJ5Yi25ZOB44CB5pel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SB5YW344CB5ZWG6LaF44CB6Zu25ZSu44CB5YyF6KOF5p2Q5paZ44CB5rOo5aGR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44CC5Lqn5ZOB5bey57uP6YCa6L+H5Zu95YaF6KGM5Lia5LiT5a6255qE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rC05bmz6L6+5Yiw5LqG5Zu95YaF6aKG5YWI5rC05bmz44CC5Lqn5ZOB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Z+p5Zu944CB5pel5pys44CB576O5Zu944CB5b635Zu9562J5Zu95a62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5qE5LiA55u06K6k5Y+v44CCPC9wPjxwPuWFrOWPuOiHquaIk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WwseenieaJv+KAnOWboue7k+OAgeWQkeS4iuOAgeWIm+aWs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KAnOeyvuebiuaxgueyvuKAneeahOWTgei0qOeQhuW/te+8jOS4jeaWr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uuWunueOsOWRmOW3peOAgeWuouaIt+OAgeS+m+W6lOWVhuetieWkmuaWu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ahOWIqeebiuWFsei1ouiAjOWli+aWl+WcqOS4reWbveWQjOihjOWJjeWI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S4iua1t++8jOS9jeS6juS4reWbveWkp+mZhua1t+WyuOe6v+S4re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Po++8jOaLpeacieS4reWbveWklui0uOa4r+WPo+WSjOW3peS4muWfuuWcsOOAgu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XpeacrOS5neW3nuWym+ebuOacm++8jOWNl+a/kuadreW3nua5vu+8jOilv+S4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1meaxn+S4pOecgeebuOaOpeOAguWNoOWcsDQwMDDlpJrlubPmlrnnsbPnmoT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jrDku6PljJblkozlubTkuqfog73mlbDljYHkuIfnq4vmlrnnmoTnjrDku6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moTnlJ/kuqfnur/vvIzkuLrnlJ/kuqfpq5jlk4HotKjkuqflk4Hmj5Dkv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lpIflj5fkuJrnlYznnqnnm6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amlucy04NzMwNzIuaHRtbCI+aHR0cHM6Ly9kcWNtLm5ldC93ZW5hbi9qc2pp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A3ED76407D9E4CCFBA5BC6D8C7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