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AC54BE6E4A547366FE649E3E74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C54BE6E4A547366FE649E3E74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qGWE5MT0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mRq+mahuaWh+WFt+aciemZkOWFrOWPuOS9jeS6juWugeazouW4guWbm+aY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h+OAgeWNg+W5tOWPpOmVh+KAlOKAlOmEnuaxn+mVh+OAguWFrOWPuO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+8jOWRqOi+ueacieWugeazouacuuWcuuOAgeeBq+i9puermeOAgee7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mAn+OAgemrmOaetuOAgjwvcD48cD7lhazlj7jkuqflk4Hns7vliJfljIXmi6zvvJr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g7bluKbjgIHmloflhbfog7bluKbjgIHlj4zpnaLog7bluKbjgIHms6Hmo4nog7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rZfog7bluKbjgIHlm7rkvZPog7bjgIHmtrLkvZPog7bmsLTjgIHnmb3kubPog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pLrotLTnrYnkuqflk4HjgILlhazlj7jmiZPpgKDnmoTotoXpgI/mmI7og7bluKb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h7Tlpb3or4TvvIzojrflvpfkuoblub/lpKflkIzooYzlkozlrqLmiLf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plIDmtbflhoXlpJbjgII8L3A+PHA+5YWs5Y+45oul5pyJ5a6M5pW0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6YCa6L+H5LqGSVNPOTAwM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46v5aKD566h55CG5L2T57O76K6k6K+B44CC5YWs5Y+455qE6K+a5L+h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qn5ZOB6LSo6YeP6I635b6X5LqG5Lia55WM55qE6K6k5Y+v44CCPC9wPjxwPumR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S4jeaWreS7pea1t+e6s+eZvuW3neeahOWuveW5v+iDuOaAgO+8jOenr+ae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An+mJtOS8geS4mueahOeuoeeQhue7j+mqjOWSjOaWh+WMluWGhea2te+8jO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Im+mAoOWHuuabtOS4uuS4sOebiOeahOW4guWcuuS7t+WAvOWSjOaWh+WMl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7rOWdmuaMgeKAnOS8oOaJv+aWh+WMluOAgeWIm+mAoOS7t+WAv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+8jOmAmui/h+WIm+aWsOadpeaPkOWNh+S6p+WTgei0qOmHj+awtOW5s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ItumAoOWei+S8geS4muWQkeKAnOaZuumAoOWei+KAneS8geS4mui9rO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x4bmxvZy03NDAx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HhubG9nLTc0MDE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C54BE6E4A547366FE649E3E74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