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E712AAA7A366EA21086F594BD9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E712AAA7A366EA21086F594BD9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pyX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mn6/moaXlmInmnJfnurrnu4f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WZ5rGf55yB57uN5YW05Y6/5Lqk6YCa5pa55L6/44CC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66Z2i5paZ5ZKM5pyN6KOF6Z2i5paZ5Lqn5ZOB55qE5byA5Y+R77yM5aSN5ZCI77yM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rC05rSX562J5rex5Yqg5bel44CC5oiR5Y+45oul5pyJ6Ieq5bex55qE54Or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77yM5rC05rSX562J5rex5Yqg5bel5Y6C77yM5Y+v5om/5o6l54Or6YeR44CB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i5Y2V44CC5oul5pyJ5Zu95YaF6K6+5aSH5ZKM5oqA5pyv77yM5bCk5YW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5qu5pa56Z2i5oul5pyJ54m55q6K55qE5bel6Im65ZKM54af57uD55qE5oqA5p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rOWFrOWPuOebruWJjeWPr+aJv+aOpeWQhOexu+eDq+mHkeWKoOW3pe+8jOWNl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iJsu+8jOWkmuWll+iJsu+8jOmVreWwhOetieWQhOenjeminOiJsuOAguWFrOWPu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QhOenjeeDq+mHkemdouaWme+8jOS4u+imgeacie+8mum6guearue7kueDq+mHk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eDq+mHke+8jOWFqOajieeDq+mHke+8jOeBr+iKr+e7kueDq+mHke+8jOefreavm+e7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+8jOmbque6uue7ieeDq+mHke+8jOaYpeS6mue6uu+8jOS7v+iusOW/hu+8jO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v+earumjjuagvOeDq+mHkeOAguW5v+azm+W6lOeUqOS6juWutuS7v++8jOeOqeWFt+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+8jOeuseWMhe+8jOacjeijhe+8jOiNieW4reWMhei+ueetiemihuWf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kuJPkuJrnmoTorr7orqHkurrlkZjlkozlt6XkvZzkurrlkZjvvIzlj6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qflk4Hmj5DkvpvlrozlloTnmoTmnI3liqHjgII8L3A+PHA+5Lqn5ZOB6ZSA5b6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bm25Ye65Y+j5Zu95aSW44CC5oiR5Lus5YWs5Y+45Zui6Zif5Z2a5oyB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44CB54us54m544CB5LyY6LSo44CB5L+h5Lu74oCd55qE55Sf5Lqn5Yqg5bel55CG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a6X5peo44CC5Lul5rGC5LyB5Lia5Zyo5biC5Zy655qE5r+A54OI56ue5LqJ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Ou5aSn77yM5bm26YCQ5q2l5omp5aSn5Zu95YaF5aSW5biC5Z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bGZ6LTM3ODcz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sZnotMzc4N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E712AAA7A366EA21086F594BD9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