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A73C53ED1762C8DDA91AA6EFA0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A73C53ED1762C8DDA91AA6EFA0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4Oo5Yi256y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muIXljr/miazng6jliLbnrJTmnInpmZDlhazlj7jvvIznu4/ov4flpb3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vIDmi5PvvIznjrDlt7Llj5HlsZXmiJDkuLrkuIDlrrbkuJPkuJrliLbnr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ljoLlrrbjgII8L3A+PHA+5pys5YWs5Y+45LiT5Lia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/56yU5bCW44CB5Y235YyF6Iqv44CB6K6w5Y+356yU5bCW44CB6I2n5YWJ56yU5b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qOJ562J44CC5LiA55u05Lul5p2l6YO95Y2B5YiG5rOo6YeN6LSo6YeP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5qE5a6M5ZaE77yM5Zyo5o6i57Si5Lit5rGC5Y+R5bGV77yM5Zyo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5LyY6IOc77yM55uu5YmN5bey5b2i5oiQ5LiA5a6a55qE6KeE5qih77yM5oul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Lqn5ZOB44CC5pys5Y6C55Sf5Lqn55qE5Lqn5ZOB6LSo6YeP6L+H5YWz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77yM6L+O5b6X5LqG5paw6ICB5a6i5oi355qE5LiA6Ie05aW96K+E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S/oeaIkeS7rOiJr+WlveeahOS/oeiqieWSjOmrmOWTgei0qOeahOS6p+WTg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W+l+aCqOeahOS/oeS7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6Yi0yNzk1ODUuaHRtbCI+aHR0cHM6Ly9kcWNtLm5ldC93ZW5hbi95eXpiLTI3OTU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A73C53ED1762C8DDA91AA6EFA0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