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4FF30738715F72645C15E3F177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4FF30738715F72645C15E3F177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yeSklOWE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h5HpnJ7mlrDmnZDmlpnnp5HmioD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X5LiL5oul5pyJ5rWZ5rGf6YeR6Zye44CB5LiK5rW36YeR6Zye44CB5ZiJ5YW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62J5aSa5Liq57uG5YiG5YyW5ZOB54mM5YWs5Y+477yM5piv5LiA5a625Lqn5a2m56C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6auY5paw5oqA5pyv5LyB5Lia44CCPC9wPjxwPuWFrOWPuOS4k+azqOS6j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xu+e7v+iJsuOAgeaXoOaxoeafk+OAgeWKn+iDveaAp+a2pOe6tue6pOe7t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+8jOe6pOe7tOW3ruWIq+WMlueOh+i+g+mrmO+8jOS4k+S4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KAnOS6p+WTgeminOiJsuS4quaAp+WMluWumuWItuKAnemcgOaxg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3suaLpeacieWkmumhueecgee6p+aWsOS6p+WTge+8jOavlOWmgua2pOe6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S4neOAgea2pOe6tuacieWFieW8guWei+WNleS4neOAgeWGjeeUn+a2pOe6tuS4n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8guWei+mYu+eHg+e6pOe7tOWPiuaKl+eXheavkue6pOe7tOetieWkmuenj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WTge+8jOWFt+aciei+g+W8uueahOW4guWcuuernuS6i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oh6rkuLvliJvmlrDjgIHoh6rkuqfoh6rplIDvvIzmmK/lrqLmi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Tlj6/nmoTpq5jotKjph4/lkozpq5jnqLPlrprmgKfkuqflk4HliLbpgKDllY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kuK3lm73nurrnu4fnoJTnqbbpmaLjgIHkuIrmtbfkuJzljY7lpKflrabnrYn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nLrmnoTpmaLmoKHlu7rnq4vkuobplb/ml7bpl7TnmoTlkIjkvZzlhbPns7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iLblrprkuoblpJrpobnlm73lrrbooYzkuJrmoIflh4bjgILigJzph5HpnJ7igJ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tqTnurbkuJ3kuqvoqonlm73lhoXlpJbluILlnLrvvIzov5zplIDmrKflt57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prlt57lhbbku5bljLrln5/nrYnlpJrkuKrljLrln5/luILln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4amlueGlhLTE5NzA4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4amlueGlhLTE5NzA4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4FF30738715F72645C15E3F177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