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C5E2C14977A63405EA049D1C73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C5E2C14977A63405EA049D1C73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46L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pnLjnjovnlJ/nianphZLkuJrmnInpmZDlhazlj7jlnZDokL3kuo7opb/mpZrp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obnnvr3mlYXph4wtLeS4reWbvemFkumDveWuv+i/gea0i+ays+OAgu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PlubTvvIzljp/lkI3kuLrlrr/ov4HphZLljoLjgII8L3A+PHA+5YWs5Y+45bm05Lq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6+NTAwMOS9meWQqO+8jOmFv+mAoOeUn+S6p+a1k+mmmeOAgea4hemmmeOAgeiKnem6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enjemmmeWei+eZvemFku+8jOS7peWFtuKAnOeUn+aAgea5v+WcsOOAgeWFqOeyru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3seWxguWcsOiXj+KAneeahOeLrOaciemFv+mAoOadoeS7tuS4juW3peiJuu+8j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cuOeOi+mFkueahOS8mOiJr+WTgei0qOOAgumcuOeOi+eJueabsuOAgemcuOeOi+Wk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cuOeOi+WFuOiXj+S4ieWkp+ezu+WIl+S6p+WTge+8jOWPo+aEn+mGh+WOmuOAge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iJr++8jOW+l+WIsOa2iOi0ueiAheeahOS4gOiHtOWlveivh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ZrmjIHigJzliqHlrp7jgIHpq5jmlYjjgIHliJvmlrDigJ3nmoTlj5HlsZ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b/pgKDlgaXlurfphZLjgIHml7blsJrphZLmlrnpnaLkuIvlip/lpKvvvIzlvID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KXlhbvlnovnmb3phZLjgIHpooTosIPphZLnrYnmlrDlk4Hnsbvkuqflk4HvvIz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lk4HotKjph4/lkozkvIHkuJrlk4HniYzlvaLosaHvvIzlho3pk7jpnLjnjo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3ai00OTA1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d2otNDkwNT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C5E2C14977A63405EA049D1C73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